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6.04.2023 №394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ДРАЧ Олександр Василь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УЧМА Владислав Олег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ЯКОТА Павло Фед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ЕРДЮЧЕНКО Владислав Володимирович, рядовий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КІБА Костянтин Вікторович, молодший сержан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zagalny301_2</cp:lastModifiedBy>
  <cp:lastPrinted>2023-02-17T09:08:00Z</cp:lastPrinted>
  <dcterms:modified xsi:type="dcterms:W3CDTF">2023-04-18T13:19:00Z</dcterms:modified>
  <cp:revision>225</cp:revision>
  <dc:subject/>
  <dc:title/>
</cp:coreProperties>
</file>