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 Козлова В.Г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Центрально-Міської районної у місті ради про поховання військовослужбовця Козлова Валентина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озлова Валентина Геннад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8:48:00Z</dcterms:modified>
  <cp:revision>5</cp:revision>
  <dc:subject/>
  <dc:title> </dc:title>
</cp:coreProperties>
</file>