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Діденка К.М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Діденка Костянти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іденка Костянтина Миколай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50:00Z</dcterms:modified>
  <cp:revision>5</cp:revision>
  <dc:subject/>
  <dc:title> </dc:title>
</cp:coreProperties>
</file>