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10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 xml:space="preserve">ІІІ сесії Криворізько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  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   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кликати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V</w:t>
      </w:r>
      <w:r>
        <w:rPr/>
        <w:t>І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8.04.2023: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итання 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питання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lang w:val="ru-RU"/>
        </w:rPr>
      </w:pPr>
      <w:r>
        <w:rPr>
          <w:color w:val="000000"/>
        </w:rPr>
        <w:t>електронн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ицію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Керівникам департаментів, управлінь, відділів та інших                           виконавчих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екретар м</w:t>
      </w:r>
      <w:r>
        <w:rPr>
          <w:b/>
          <w:i/>
          <w:color w:val="000000"/>
        </w:rPr>
        <w:t xml:space="preserve">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в.о. міського голови 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28:00Z</dcterms:modified>
  <cp:revision>4</cp:revision>
  <dc:subject/>
  <dc:title> </dc:title>
</cp:coreProperties>
</file>