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 Аврунова Д.В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             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Аврунова Дмитр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Аврунова Дмитра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44:00Z</dcterms:modified>
  <cp:revision>5</cp:revision>
  <dc:subject/>
  <dc:title> </dc:title>
</cp:coreProperties>
</file>