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затвердження   Заходів  з підготовки  та  проведення  поминальних днів  на міських кладовищах 22, 23 квітня 2023 рок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ідповідно до Закону України «Про поховання та похоронну справу», з метою своєчасної підготовки й забезпечення належних умов для відвідування міських кладовищ під час проведення поминальних днів 22, 23 квітня 2023                      року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ab/>
        <w:t>1. Затвердити Заходи з підготовки та проведення поминальних днів на                міських кладовищах 22, 23 квітня 2023 року (додаютьс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ab/>
        <w:t>2. Департаменту розвитку інфраструктури міста виконкому Криворізької міської ради та виконкомам районних у місті рад забезпечити виконання                  Заходів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 Контроль за виконанням розпорядження покласти на заступників                   міського голови згідно з розподілом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–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13T07:37:00Z</dcterms:modified>
  <cp:revision>3</cp:revision>
  <dc:subject/>
  <dc:title> </dc:title>
</cp:coreProperties>
</file>