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9.03.2023 №38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АЛАНЮК Дмитро Сергій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ОМАР Геннадій Микола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ЯМЗІН Максим Анато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БОЛЄВ Дмитро Іго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4-07T12:17:00Z</dcterms:modified>
  <cp:revision>217</cp:revision>
  <dc:subject/>
  <dc:title/>
</cp:coreProperties>
</file>