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Про внесення змін до розпорядження міського голови від 31.01.2023 №30-р «Про стан військового обліку на території м. Кривого Рогу у 2022 році та завдання щодо його поліпшення у 2023 році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лист Металургійно-Довгинцівського об’єднаного районного територіального центру комплектування та соціальної підтримки від 16.03.2023 №4/1474; беручи до уваги вимоги Постанови Кабінету Міністрів України від  30 грудня 2022 року №1487 «Про затвердження Порядку організації та ведення військового обліку призовників, військовозобов’язаних та резервістів»; керуючись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нести до розпорядження міського голови від 31.01.2023 №30-р «Про стан військового обліку  на території м. Кривого Рогу у 2022 році та завдання щодо його поліпшення у 2023 році»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у плані перевірок стану військового обліку районними територіальними центрами комплектування та соціальної підтримки підприємств, установ і організацій на територій районів міста на 2023 рік у розділі «Металургійно-Довгинцівський об’єднаний районний територіальний центр комплектування та соціальної підтримк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у підрозділі «Довгинцівсь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викласти в новій редакції пункт 12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вважати пункти 12–18 попередньої редакції пунктами 13–19          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підрозділі «Металургійн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1 викласти в новій редакції пункт 16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2 вважати пункти 16–30 попередньої редакції пунктами 17–31        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графіках звірянь даних списків персонального військового обліку  призовників, військовозобов’язаних та резервістів, які працюють (навчаються) в державних органах, органах місцевого самоврядування, на підприємствах, в установах та організаціях, з обліковими даними документів районних територіальних центрів комплектування та соціальної підтримки на 2023 рік у розділі «Металургійно-Довгинцівський об’єднаний районний територіальний центр комплектування та соціальної підтримк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у підрозділі «Довгинцівсь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викласти в новій редакції пункт 114 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вважати пункти 14–18 попередньої редакції пунктами 15–19          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підрозділі «Металургійн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1 викласти в новій редакції пункт 19 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2 вважати пункти 19–30 попередньої редакції пунктами 20–31        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C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голови                                                                 Юрій ВІЛКУЛ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6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4-06T11:39:00Z</dcterms:modified>
  <cp:revision>3</cp:revision>
  <dc:subject/>
  <dc:title> </dc:title>
</cp:coreProperties>
</file>