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З метою забезпечення ефективного здійснення повноважень органів міс-цевого самоврядування; ураховуючи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31.01.2023 №1642 «Про затвердження Положення про управління електронної комунікації з громадою «Контакт-центр 1520» виконкому Криворізької міської ради», зміни в структурі територіальних підрозділів центральних органів влади, пропозиції департаментів, управлінь, відділів та інших виконавчих органів міської рад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1. </w:t>
      </w:r>
      <w:r>
        <w:rPr>
          <w:spacing w:val="-6"/>
          <w:szCs w:val="28"/>
        </w:rPr>
        <w:t>Унести до розпорядження міського голови від 23.03.2022 №72-р «Про затвердження розподілу обов’язків між заступниками міського голови та керуючою справами виконкому міської ради», зі змінами, такі зміни у розподілі обов’язків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1 у розділі «ЗАГАЛЬНІ ПИТАННЯ»</w:t>
      </w:r>
      <w:r>
        <w:rPr/>
        <w:t xml:space="preserve"> доповнити </w:t>
      </w:r>
      <w:r>
        <w:rPr>
          <w:szCs w:val="28"/>
        </w:rPr>
        <w:t xml:space="preserve">пункт 1.4 після слова «адміністративних» словами «,інших публічних»; 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у розділі «Перший заступник міського голови УДОД ЄВГЕН ГРИГОРОВИЧ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2.1 виключити пункт 11,</w:t>
      </w:r>
      <w:r>
        <w:rPr/>
        <w:t xml:space="preserve"> </w:t>
      </w:r>
      <w:r>
        <w:rPr>
          <w:szCs w:val="28"/>
        </w:rPr>
        <w:t>а пункти 12–19 попередньої редакції, вважати пунктами 11–18 відповідно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2.2</w:t>
      </w:r>
      <w:r>
        <w:rPr/>
        <w:t xml:space="preserve"> </w:t>
      </w:r>
      <w:r>
        <w:rPr>
          <w:szCs w:val="28"/>
        </w:rPr>
        <w:t>викласти в новій редакції пункт 18: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«</w:t>
      </w:r>
      <w:r>
        <w:rPr>
          <w:iCs/>
          <w:spacing w:val="-4"/>
          <w:szCs w:val="28"/>
          <w:lang w:eastAsia="ar-SA"/>
        </w:rPr>
        <w:t>18. Погоджує статути підприємств, закладів і установ комунальної власності міста відповідно до розподілу обов’язків, затверджує кошториси та інші документи, що застосовуються в процесі виконання бюджету, головному розпоряднику бюджетних коштів, засвідчує картку із зразками підписів та відбитку печатки.</w:t>
      </w:r>
      <w:r>
        <w:rPr>
          <w:spacing w:val="-4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3 у розділі «Заступник міського голови БЄЛІКОВ КОСТЯНТИН АРКАДІЙОВИЧ»</w:t>
      </w:r>
      <w:r>
        <w:rPr/>
        <w:t xml:space="preserve"> </w:t>
      </w:r>
      <w:r>
        <w:rPr>
          <w:szCs w:val="28"/>
        </w:rPr>
        <w:t>викласти в новій редакції пункти 2, 5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«2. Забезпечує в межах наданих повноважень взаємодію органів місцевого самоврядування з державними органами, центральними органами виконавчої влади України, Криворізьким представництвом Дніпропетровської торгово-промислової палати, консультаційно-дорадчими органами, створеними при виконавчому комітеті міської ради, із суб’єктами господарювання малого та середнього бізнесу, інституціями підтримки підприємництва, громадськими, профспілковими організаціями, їх об’єднаннями,</w:t>
      </w:r>
      <w:r>
        <w:rPr/>
        <w:t xml:space="preserve"> </w:t>
      </w:r>
      <w:r>
        <w:rPr>
          <w:szCs w:val="28"/>
        </w:rPr>
        <w:t>Антимонопольним комітетом України, Південно-Східним міжобласним територіальним відділенням Антимонопольного комітету України, Дніпровським міжрегіональним відділом Державної регуляторної служби України,  Державною регуляторною службою України, Криворізьким районним управлінням поліції Головного управління Національної поліції в Дніпропетровській області, Полком патрульної поліції в місті Кривий Ріг Управління патрульної поліції в Дніпропетровській області Департаменту патрульної поліції, Головним управлінням Державної податкової служби у Дніпропетровській області, Митним постом «Кривий Ріг» Дніпровської митниці, Управлінням захисту прав споживачів Головного управління Держпродспоживслужби у Дніпропетровській області, Криворізьким міським управлінням Головного управління Держпродспоживслужби в Дніпропетровській області, Відокремленим структурним підрозділом «Криворізький районний відділ Державної установи «Дніпропетровський обласний центр контролю та профілактики хвороб Міністерства охорони здоров'я України», Головним управлінням Пенсійного фонду України в Дніпропетровській області, відділом з питань праці південного регіону управління інспекційної діяльності у Дніпропетровській області Південно-Східного міжрегіонального управління Державної служби з питань праці,  Державним підприємством «Криворізький науково-виробничий центр стандартизації, метрології та сертифікації», закладами, установами, підприємствами охорони здоров’я обласного підпорядкування та відомчими, комісіями районними й обласного підпорядкування медико-соціальної експертизи, Криворізьким міжрайонним відділом Комунального закладу «Дніпропетровське обласне бюро судово-медичної експертизи» Дніпропетровської обласної ради», Комунальним закладом «Криворізький фаховий медичний коледж» Дніпропетровської обласної ради», Криворізькою районною державною лікарнею ветеринарної медицини, Комунальними закладами «Криворізьке училище підвищення кваліфікації та перепідготовки молодших медичних і фармацевтичних спеціалістів», «Криворізький психоневрологічний інтернат», «Криворізький дитячий будинок-інтернат» Дніпропетровської обласної ради, Державною установою «Український науково-дослідний інститут промислової медицини», Державним підприємством «Криворізький експертно-технічний центр Держпраці», Криворізькою філією Дніпропетровського обласного центру зайнятості, міськими організаціями ветеранів, в’язнів концтаборів, учасників ліквідації і постраждалих унаслідок аварії на Чорнобильській атомній електростанції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5. Сприяє, в межах  наданих органам місцевого самоврядування повноважень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5.1 роботі міських консультативних рад суб’єктів господарювання з питань розвитку підприємництва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5.2 взаємодії зі спілками, асоціаціями, громадськими організаціями, об’єднаннями підприємців, дорадчими органами щодо упровадження заходів зі стимулювання розвитку підприємництва, ефективного використання ділових можливостей суб'єктів господарювання малого й середнього бізнесу для потреб територіальної громади, у тому числі щодо пошуку резервів з мобілізації коштів до бюджету Криворізької міської територіальної громади від підприємницької діяльності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5.3 забезпеченню охорони державної таємниці відповідно до вимог режиму секретності у виконавчому комітеті міської ради.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4 у розділі «Заступник міського голови КАТРИЧЕНКО ОЛЕКСАНДР ВОЛОДИМИРОВИЧ»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4.1 виключити в пункті 5 підпункт 5.3, а підпункти 5.4–5.10 попередньої редакції, вважати підпунктами 5.3–5.9 відповідно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4.2 викласти в новій редакції підпункти 5.7, 8.1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5.7 накази з питань управління, використання, оренди та приватизації комунального майна Криворізької міської територіальної громади, будівництва об’єктів, що фінансуються з бюджету Криворізької міської територіальної громади та з інших джерел, дозволених законодавством України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8.1 кошториси та інші документи, що застосовуються в процесі виконання бюджету, головному розпоряднику, засвідчує картку із зразками підписів та відбитку печатки;</w:t>
      </w:r>
      <w:r>
        <w:rPr>
          <w:lang w:eastAsia="ar-SA"/>
        </w:rPr>
        <w:t>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5 у розділі «Заступник міського голови МІЛЮТІН СЕРГІЙ СЕРГІЙОВИЧ» виключити в пункті 7 слово «Букініст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color w:val="FF0000"/>
          <w:sz w:val="4"/>
          <w:szCs w:val="4"/>
          <w:lang w:eastAsia="ar-SA"/>
        </w:rPr>
      </w:pPr>
      <w:r>
        <w:rPr>
          <w:color w:val="FF0000"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6 у розділі «Заступник міського голови ПОДОПЛЄЛОВА НАДІЯ ЛЕОНІДІВНА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6.1 доповнити підпункти 2.1, 2.2 після слова «адміністративних» словами «,інших публічних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6.2 доповнити підпункт 3.8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3.8 оперативне реагування на проблемні питання мешканців, громадських організацій міста, внутрішньо переміщених осіб, які надійшли на електронний сервіс Контакт-центр виконкому Криворізької міської ради.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6.3 викласти в новій редакції пункти 5, 7, 8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5. Співпрацює з Міністерством цифрової трансформації України, Міністерством внутрішніх справ України, Головним управлінням Державної міграційної служби України у Дніпропетровській області, Південним міжрегіональним управлінням Міністерства юстиції (м. Одеса), Регіональним сервісним центром ГСЦ МВС в Дніпропетровській області (філія ГСЦ МВС), Територіальним сервісним центром №1243 Регіонального сервісного центру ГСЦ МВС в Дніпропетровській області (філія ГСЦ МВС), Головним управлінням Держгеокадастру у Дніпропетровській області, Відділом №4 управління надання адміністративних послуг Головного управління Держгеокадастру у Дніпропетровській області, Криворізьким районним управлінням  Головного управління Державної служби України з надзвичайних ситуацій у Дніпропетровській області, Головним управлінням  ДПС у Дніпропетровській  області, Полком патрульної поліції в місті Кривий Ріг Управління патрульної поліції в Дніпропетровській області Департаменту патрульної поліції,  Головним управлінням Пенсійного фонду України в Дніпропетровській області, Криворізькою філією Дніпропетровського обласного центру зайнятості, Акціонерним товариством «Укртелеком», суб’єктами господарювання, що посідають монопольне становище на відповідному ринку послуг, які мають соціальне значення для населення (водо-, тепло-, газо-, електропостачання тощо), Акціонерним товариством «Укрпошта», департаментами, управліннями, відділами, іншими виконавчими органами міської ради, виконавчими комітетами районних у місті рад у межах наданих органам місцевого самоврядування повноважень з питань надання адміністративних, інших публічних послуг, Громадською організацією «Всеукраїнська асоціація центрів надання адміністративних послуг», Державною службою спеціального зв’язку та захисту інформації України, Державними підприємствами «Національні інформаційні системи», «Українські спеціальні системи»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7. Затверджує кошториси та інші документи, що застосовуються в процесі виконання бюджету, головному розпоряднику, засвідчує картку із зразками підписів та відбитку печатки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8. Спрямовує та контролює роботу департаменту адміністративних послуг, управлінь з питань реєстрації та електронної комунікації з громадою «Контакт-центр 1520» виконкому Криворізької міської ради; координує роботу Центру адміністративних послуг «Віза» («Центр Дії»)</w:t>
      </w:r>
      <w:r>
        <w:rPr/>
        <w:t xml:space="preserve"> </w:t>
      </w:r>
      <w:r>
        <w:rPr>
          <w:szCs w:val="28"/>
        </w:rPr>
        <w:t>виконкому Криворізької міської ради та електронного сервісу Контакт-центр виконкому Криворізької міської ради.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7 у розділі «Заступник міського голови ФІЩЕНКО ОЛЕКСАНДР ВІТАЛІЙОВИЧ»</w:t>
      </w:r>
      <w:r>
        <w:rPr/>
        <w:t xml:space="preserve"> </w:t>
      </w:r>
      <w:r>
        <w:rPr>
          <w:szCs w:val="28"/>
        </w:rPr>
        <w:t>викласти в новій редакції пункти 2, 6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«2. Забезпечує в межах наданих повноважень взаємодію органів місцевого самоврядування з державними органами, центральними органами виконавчої влади України, консультаційно-дорадчими органами, створеними при виконавчому комітеті міської ради, із судовими органами, органами прокуратури, юстиції, служби безпеки, поліції,</w:t>
      </w:r>
      <w:r>
        <w:rPr/>
        <w:t xml:space="preserve"> </w:t>
      </w:r>
      <w:r>
        <w:rPr>
          <w:szCs w:val="28"/>
        </w:rPr>
        <w:t>територіальними центрами комплектування та соціальної підтримки, військовими формуваннями, дислокованими на території міста, добровольчими формуваннями міської територіальної громади, Криворізьким районним управлінням Головного управління Державної служби України з надзвичайних ситуацій у Дніпропетровській області, 3 державним пожежно-рятувальним загоном Головного управління Державної служби України з надзвичайних ситуацій у Дніпропетровській області, Державним воєнізованим гірничо-рятувальним (аварійно-рятувальним) загоном Державної служби України з надзвичайних ситуацій; виконання заходів щодо запобігання надзвичайним ситуаціям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6. Затверджує кошториси та інші документи, що застосовуються в процесі виконання бюджету, головному розпоряднику, засвідчує картку із зразками підписів та відбитку печатки.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8 у розділі «Керуюча справами виконкому ШОВГЕЛЯ ОЛЕНА МИКОЛАЇВНА» викласти в новій редакції пункт 4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4. Підписує (у тому числі кваліфікованим електронним підписом) договори у сфері господарювання, стороною в яких виступає виконавчий комітет міської ради, первинно-облікові, банківські, фінансові та звітно-статистичні документи, розрахунки, обґрунтування та іншу інформацію, пов’язану зі здійсненням місцевих запозичень і гарантій за формами, затвердженими Міністерством фінансів України.».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8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4-06T06:54:00Z</dcterms:modified>
  <cp:revision>3</cp:revision>
  <dc:subject/>
  <dc:title> </dc:title>
</cp:coreProperties>
</file>