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4.03.2023 №37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РІКОВ Андрій Володимирович, сержан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РОХМАЛЬ Ігор Вячеслав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ОЛЬВАЧ Денис Олег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ФІЛІМОНОВ Олександр Леонід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ЩАБЕЛЬСЬКИЙ Володимир Миколайович, старший сержан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4-03T12:18:00Z</dcterms:modified>
  <cp:revision>215</cp:revision>
  <dc:subject/>
  <dc:title/>
</cp:coreProperties>
</file>