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              послуг) №1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Соповою Наталею Вікторівною, завідувачем  відділення соціальної допомоги вдом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1                       в Інгулецькому районі» Криворізької міської ради;  керуючись Кодексом                    законів про працю України, ст. 42 Закону України «Про місцеве самовряду-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               «Територіальний центр соціального обслуговування (надання соціальних                       послуг)</w:t>
      </w:r>
      <w:r>
        <w:rPr/>
        <w:t xml:space="preserve"> </w:t>
      </w:r>
      <w:r>
        <w:rPr>
          <w:szCs w:val="28"/>
        </w:rPr>
        <w:t>№1 в Інгулецькому районі» Криворізької міської ради на Сопову                  Наталю Вікторівну з 14.04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      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9:10:00Z</dcterms:modified>
  <cp:revision>4</cp:revision>
  <dc:subject/>
  <dc:title> </dc:title>
</cp:coreProperties>
</file>