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1.03.2023 №30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КУН Андрій Вікто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ЛЕВИЦЬКИЙ Андрій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ПАЛАТЕНКО Руслан Микола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ЕРЬОГІН Олексій Олекс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3-30T05:20:00Z</dcterms:modified>
  <cp:revision>213</cp:revision>
  <dc:subject/>
  <dc:title/>
</cp:coreProperties>
</file>