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3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7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Крікова А.В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№64/2022 «Про введення воєнного стану в Україні», зі змінами, затвердженого Законом України «Про затвердження Указу Президента України «Про 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Покровської районної в місті ради про поховання військовослужбовця Крікова Андрія Володимир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>1. Провести почесне поховання на кладовищі «Центральне» у Довгинцівському районі військовослужбовця Крікова Андрія    Володимировича, який помер від поранень, отриманих у ході бойових дій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7:4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3-29T07:47:00Z</dcterms:modified>
  <cp:revision>4</cp:revision>
  <dc:subject/>
  <dc:title> </dc:title>
</cp:coreProperties>
</file>