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калика Д.І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Ткалика Дмитра Іва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Ткалика Дмитра Іван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3T08:01:00Z</dcterms:modified>
  <cp:revision>5</cp:revision>
  <dc:subject/>
  <dc:title> </dc:title>
</cp:coreProperties>
</file>