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Андрющенка А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Саксаганської районної у місті ради про поховання військовослужбовця Андрющенка Андрія Володими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Андрющенка Андрія Володимировича, який загинув у бою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2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3-29T07:21:00Z</dcterms:modified>
  <cp:revision>4</cp:revision>
  <dc:subject/>
  <dc:title> </dc:title>
</cp:coreProperties>
</file>