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                         розпорядження міського голови від 13.01.2023 №17-р «Про                затвердження паспортів бюджетних програм на 2023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30.11.2022 №1517 «Про              бюджет Криворізької міської територіальної громади на 2023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до розпорядження міського голови від 13.01.2023 №17-р «Про затвердження паспортів бюджетних програм на 2023 рік», зі змінами, такі               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повнити його підпунктом 1.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1.9 0216090  “Інша  діяльність  у   сфері   житлово-комунального  господ-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арства”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твердити в новій редакції паспорт бюджетних програм виконавчого комітету Криворізької міської ради на 2023 рік за кодами типової                   програмної класифікації видатків та кредитування місцевих бюджетів 0210160 «Керівництво  і  управління  у   відповідній    сфері у містах (місті Києві),               селищах, селах, територіальних громад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  за    виконанням   розпорядження  покласти на керуючу справа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9:07:00Z</dcterms:modified>
  <cp:revision>4</cp:revision>
  <dc:subject/>
  <dc:title> </dc:title>
</cp:coreProperties>
</file>