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23.03.2023 №376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7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стачальник – фізична особа-підприємець Рубець Ганна Вікторівна</w:t>
            </w:r>
          </w:p>
        </w:tc>
      </w:tr>
      <w:tr>
        <w:trPr>
          <w:trHeight w:val="7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  <w:highlight w:val="yellow"/>
              </w:rPr>
            </w:pPr>
            <w:r>
              <w:rPr>
                <w:bCs/>
                <w:i/>
                <w:iCs/>
                <w:szCs w:val="28"/>
                <w:highlight w:val="yellow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Ручний металодетектор «Aoyodi GP-3003 B1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640000-4,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Машини та апарати спеціального признач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Ємність для води (харчова)</w:t>
            </w:r>
            <w:r>
              <w:rPr>
                <w:szCs w:val="28"/>
              </w:rPr>
              <w:t xml:space="preserve"> 50 літрів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1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стерни, резервуари, контейнери та посудини високого тис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Ємність для води (харчова)</w:t>
            </w:r>
            <w:r>
              <w:rPr>
                <w:szCs w:val="28"/>
              </w:rPr>
              <w:t xml:space="preserve"> 85 літр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Ємність для води (харчова)</w:t>
            </w:r>
            <w:r>
              <w:rPr>
                <w:szCs w:val="28"/>
              </w:rPr>
              <w:t xml:space="preserve"> 100 літр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Ємність для води (харчова)</w:t>
            </w:r>
            <w:r>
              <w:rPr>
                <w:szCs w:val="28"/>
              </w:rPr>
              <w:t xml:space="preserve"> 150 літр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Ємність для води (харчова)</w:t>
            </w:r>
            <w:r>
              <w:rPr>
                <w:szCs w:val="28"/>
              </w:rPr>
              <w:t xml:space="preserve"> 250 літр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Ємність для води (харчова)</w:t>
            </w:r>
            <w:r>
              <w:rPr>
                <w:szCs w:val="28"/>
              </w:rPr>
              <w:t xml:space="preserve"> 500 літр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Ємність для води (харчова)</w:t>
            </w:r>
            <w:r>
              <w:rPr>
                <w:szCs w:val="28"/>
              </w:rPr>
              <w:t xml:space="preserve"> 1000 літр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уляри тактичні, баліс-</w:t>
            </w:r>
            <w:r>
              <w:rPr>
                <w:spacing w:val="-12"/>
                <w:szCs w:val="28"/>
              </w:rPr>
              <w:t xml:space="preserve">тичні </w:t>
            </w:r>
            <w:r>
              <w:rPr>
                <w:spacing w:val="-8"/>
                <w:szCs w:val="28"/>
              </w:rPr>
              <w:t>«</w:t>
            </w:r>
            <w:r>
              <w:rPr>
                <w:spacing w:val="-6"/>
                <w:szCs w:val="28"/>
              </w:rPr>
              <w:t>Swiss Eye Nighthawk</w:t>
            </w:r>
            <w:r>
              <w:rPr>
                <w:spacing w:val="-8"/>
                <w:szCs w:val="28"/>
              </w:rPr>
              <w:t>»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вушники активні, так-</w:t>
            </w:r>
            <w:r>
              <w:rPr>
                <w:spacing w:val="-14"/>
                <w:szCs w:val="28"/>
              </w:rPr>
              <w:t>тичні, шумозахисні «Walker’s</w:t>
            </w:r>
            <w:r>
              <w:rPr>
                <w:szCs w:val="28"/>
              </w:rPr>
              <w:t xml:space="preserve">  Razor Slim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поясна розванта-жувальна з підсумкам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Радіостанція «Motorola DP-4801 Е» 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223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Апаратура для передавання радіо-сигналу з приймальним пристроє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Квадрокоптер «DJI Matrice 30T»  у комплекті з інтелек-туальними акумуляторними батареями «ТВ30  DJI Matrice 30 Series TB 30 INTELLIGENT FLIGHT BATTERY»</w:t>
            </w:r>
            <w:r>
              <w:rPr/>
              <w:t xml:space="preserve"> </w:t>
            </w:r>
            <w:r>
              <w:rPr>
                <w:spacing w:val="-4"/>
                <w:szCs w:val="28"/>
              </w:rPr>
              <w:t>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вадрокоптер «DJI Mavic3 Flay More Combo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Напівавтомат зварювальний «Jasic MIG-200 (N220)»</w:t>
            </w:r>
            <w:r>
              <w:rPr/>
              <w:t xml:space="preserve"> </w:t>
            </w:r>
            <w:r>
              <w:rPr>
                <w:spacing w:val="-4"/>
                <w:szCs w:val="28"/>
              </w:rPr>
              <w:t>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660000-0, Інструменти для паяння м’яким і твердим припоєм та для зварювання, машини та устатку-вання для поверхневої термообробки і гарячого напилю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альник зварювальний «Abicor Binzel MB EVO PRO </w:t>
            </w:r>
            <w:r>
              <w:rPr>
                <w:spacing w:val="-8"/>
                <w:szCs w:val="28"/>
              </w:rPr>
              <w:t>24»  3 м  KZ-2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Cs w:val="28"/>
              </w:rPr>
              <w:t xml:space="preserve">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тискач проколюючий</w:t>
            </w:r>
            <w:r>
              <w:rPr>
                <w:spacing w:val="-4"/>
                <w:szCs w:val="28"/>
              </w:rPr>
              <w:t xml:space="preserve">  «E.NEXTe.pricking.clamp.pro. 25.95.2.5.35»   25 – 95 мм2/ 2,5 - 35 мм2</w:t>
            </w:r>
            <w:r>
              <w:rPr/>
              <w:t xml:space="preserve"> </w:t>
            </w:r>
            <w:r>
              <w:rPr>
                <w:spacing w:val="-4"/>
                <w:szCs w:val="28"/>
              </w:rPr>
              <w:t>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2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менти електричних сх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1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Панель світлоакустична «Стріла Ultra Slim» 144-108 LED-200R (синій - червоний)</w:t>
            </w:r>
            <w:r>
              <w:rPr/>
              <w:t xml:space="preserve"> </w:t>
            </w:r>
            <w:r>
              <w:rPr>
                <w:spacing w:val="-4"/>
                <w:szCs w:val="28"/>
              </w:rPr>
              <w:t>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20000-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ади звукової та візуальної сигналізац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нель світлоакустична «САП Стріла» 145 - 78 LED-150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візор діагоналлю 32 дюйми в комплекті з кабелем мультимедійним HDMI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0000-2, Телевізійне й аудіовізуальн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візор діагоналлю 55 дюймів в комплекті з кабелем мультимедійним HDMI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візор діагоналлю 42 дюйми в комплекті з кабелем мультимедійним HDMI та кронштейно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ладка гальмівної колодки  5511-350110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3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асні частини до вантажних транспортних засобів, фургонів та легкових автомобіл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жина гальмівних колодок 5320-350103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ьник ступиці задньої 864129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шипник для «КамАЗ» 7815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шипник для «КамАЗ» 7517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афрагма гальмівної камери 500-3519150-01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іль регулювальний «КамАЗ» 5320-3501136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комплект задньої підвіски 5320-291800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напівосі мосту заднього 5320-2403048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абина задня </w:t>
            </w:r>
            <w:r>
              <w:rPr>
                <w:spacing w:val="-8"/>
                <w:szCs w:val="28"/>
              </w:rPr>
              <w:t>(М 24 / L 345)</w:t>
            </w:r>
            <w:r>
              <w:rPr>
                <w:szCs w:val="28"/>
              </w:rPr>
              <w:t xml:space="preserve"> 4310-2912408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це розжимного кулака (гумове) 5320-3501117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улка розжимного кулака 5320-3501126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анга реактивна в зборі з гайками 5511-2919012-16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нератор «КамАЗ» 5320    Г 287,  90 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16"/>
          <w:szCs w:val="28"/>
        </w:rPr>
      </w:pPr>
      <w:r>
        <w:rPr>
          <w:bCs/>
          <w:i/>
          <w:iCs/>
          <w:color w:val="000000"/>
          <w:sz w:val="16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7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3-03-23T11:29:00Z</cp:lastPrinted>
  <dcterms:modified xsi:type="dcterms:W3CDTF">2023-03-29T05:36:00Z</dcterms:modified>
  <cp:revision>604</cp:revision>
  <dc:subject/>
  <dc:title/>
</cp:coreProperties>
</file>