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-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23 березня 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-снення публічних закупівель товарів, робіт і послуг для замовників, передбаче-них    Законом України «Про публічні закупівлі», на період дії правового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  <w:lang w:val="uk-UA"/>
        </w:rPr>
        <w:t>Унести до рішення виконкому міської ради від 24.05.2022 №345 «Про  визна-чення переліку, обсягів закупівель та постачальників товарів», зі змінами, такі змі-ни: доповнити додаток пунктами 2 671—2 706 (додаток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29T05:34:00Z</dcterms:modified>
  <cp:revision>3</cp:revision>
  <dc:subject/>
  <dc:title> </dc:title>
</cp:coreProperties>
</file>