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4.03.2023 №1857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латне користування чужою земельною ділянкою (сервітут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827"/>
        <w:gridCol w:w="3260"/>
        <w:gridCol w:w="1843"/>
        <w:gridCol w:w="1984"/>
        <w:gridCol w:w="1418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відповідно до документації із землеустр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ористу-вання частиною земельної ділянки, </w:t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 яку поширю-ється право сервітуту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Нечіпоренко Катер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розміщення тимчасової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споруди торговельного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авіль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ісового, 1211000000:03:633:0148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7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47351447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Десят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орговельного кіоск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в складі торгово-зупиночного комплексу на місці існуюч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юма, 1211000000:08:001:0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8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4752806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Панюшкі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го торговельного павільйону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кладі зупиночного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лекс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хресті вули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-ї танкової бригад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а Мудрості,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упинка «Первомайка»), 1211000000:08:698: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4785115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і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споруд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іоска в складі торговельно-зупиночного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аткова, біля будинку 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145: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755639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ловий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  <w:r>
              <w:rPr/>
              <w:t xml:space="preserve"> </w:t>
            </w:r>
            <w:r>
              <w:rPr>
                <w:sz w:val="24"/>
              </w:rPr>
              <w:t>тимчасової споруди торговельно-зупиночного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оборності, зупин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2-га дитяча лікарн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07:0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1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610271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ловий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-зупиночного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оборності, зупин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2-га дитяча лікарня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207: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1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610657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«ОРБІТА К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павіль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ісов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741007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ватне підприємство «ОРБІТА К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ельного павільйону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Лісового,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біля будинку 38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3:633: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740930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иватне підприємство «ОРБІТА К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87" w:right="-159" w:firstLine="70"/>
              <w:jc w:val="center"/>
              <w:rPr/>
            </w:pPr>
            <w:r>
              <w:rPr>
                <w:sz w:val="24"/>
                <w:szCs w:val="24"/>
              </w:rPr>
              <w:t>тимчасової споруди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ельного павіль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олодимира Великого,   біля будинку 2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11000000:06:134:013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741036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ватне підприємство «ОРБІТА К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ельного павіль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кр-н 4-й Зарічний,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іля будинку 21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272:0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740917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ватне підприємство «ОРБІТА К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ельного павіль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мкр-н 4-й Зарічний,  біля  будинку 21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272:0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740962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sz w:val="16"/>
          <w:szCs w:val="16"/>
        </w:rPr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Керуюча справами виконкому  </w:t>
        <w:tab/>
        <w:tab/>
        <w:tab/>
        <w:tab/>
        <w:tab/>
        <w:t xml:space="preserve">  Олена ШОВГЕЛЯ</w:t>
        <w:tab/>
        <w:tab/>
        <w:tab/>
        <w:tab/>
        <w:t xml:space="preserve"> </w:t>
        <w:tab/>
        <w:t xml:space="preserve">   </w:t>
        <w:tab/>
        <w:t xml:space="preserve">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820" w:gutter="0" w:header="426" w:top="70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/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3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34:00Z</dcterms:created>
  <dc:creator>User 5</dc:creator>
  <dc:description/>
  <cp:keywords/>
  <dc:language>en-US</dc:language>
  <cp:lastModifiedBy>org310_3</cp:lastModifiedBy>
  <cp:lastPrinted>2023-02-10T13:44:00Z</cp:lastPrinted>
  <dcterms:modified xsi:type="dcterms:W3CDTF">2023-03-28T13:10:00Z</dcterms:modified>
  <cp:revision>200</cp:revision>
  <dc:subject/>
  <dc:title>Додаток</dc:title>
</cp:coreProperties>
</file>