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03.2023 №1856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(суб’єктів господарювання), яким поновлюються договори оренди землі на умовах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43"/>
        <w:gridCol w:w="3118"/>
        <w:gridCol w:w="1559"/>
        <w:gridCol w:w="2127"/>
        <w:gridCol w:w="2126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рухом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цу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ривільн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1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06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ієв Аріф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міл ог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го павільйону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52,  1211000000:02:158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5420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вбудованого магазину 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73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 приміщення 1 відповідно до частки (17/100)  у нерухомому май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клада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440636, номер запису 505 в Книз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оп.Н-76, дата державної реєстрації 20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2611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15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тимчасової споруди  кіоска з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Лісов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1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5130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павільйону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вято-Миколаївська, біля будинку 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0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858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у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івна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іо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кр-н </w:t>
            </w:r>
            <w:r>
              <w:rPr>
                <w:sz w:val="24"/>
              </w:rPr>
              <w:t>5-й Зарічний, 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5197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9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 кіоска в складі зупиноч-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дуарда Фукс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47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9319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кіоска з ремонту взу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кр-н </w:t>
            </w:r>
            <w:r>
              <w:rPr>
                <w:sz w:val="24"/>
              </w:rPr>
              <w:t>5-й Зарічний, 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1812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кул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алина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кіоска з літні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данч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иколи Світальського, біля будинку 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27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530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оров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ди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 кіоска з літні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данчик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иколи Світальського, біля будинку 1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527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836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єсн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складських приміщ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ломойцівська, 2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2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6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вбудованих приміщень 1, 2, 3 відповідно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ки (284/1000)  у нерухомому май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клада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81212112110, номер запису про право власності 4485602, дата державної реєстрації 30.01.2014 (приміщення 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-рухомого майна 281449912110, номер запису про право власності 44899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2250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9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реєстрації 30.01.2014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риміщення 2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81566512110, номер запису про право власності 4492250, дата державної реєстрації 30.01.2014 (приміщення 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Необхідно привести тимчасову споруду до встановленого архітектурного типу (рішення виконкому  міської ради від  19.08.2020 №415  «Про 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Керуюча справами виконкому </w:t>
        <w:tab/>
        <w:tab/>
        <w:tab/>
        <w:tab/>
        <w:t xml:space="preserve">     Олена 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4:00Z</dcterms:created>
  <dc:creator>User 5</dc:creator>
  <dc:description/>
  <cp:keywords/>
  <dc:language>en-US</dc:language>
  <cp:lastModifiedBy>org310_3</cp:lastModifiedBy>
  <cp:lastPrinted>2023-03-17T11:30:00Z</cp:lastPrinted>
  <dcterms:modified xsi:type="dcterms:W3CDTF">2023-03-28T08:22:00Z</dcterms:modified>
  <cp:revision>26</cp:revision>
  <dc:subject/>
  <dc:title>Додаток</dc:title>
</cp:coreProperties>
</file>