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 xml:space="preserve">1  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i/>
          <w:sz w:val="24"/>
          <w:szCs w:val="24"/>
        </w:rPr>
        <w:t>24.03.2023 №1856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>заявників (суб’єктів господарювання), яким поновлюються договори оренди землі</w:t>
      </w:r>
      <w:r>
        <w:rPr>
          <w:sz w:val="28"/>
        </w:rPr>
        <w:t xml:space="preserve"> </w:t>
      </w:r>
      <w:r>
        <w:rPr>
          <w:b/>
          <w:i/>
          <w:iCs/>
          <w:sz w:val="28"/>
        </w:rPr>
        <w:t xml:space="preserve">на умовах,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ередбачених ст. 126-1 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2693"/>
        <w:gridCol w:w="2834"/>
        <w:gridCol w:w="1561"/>
        <w:gridCol w:w="2835"/>
        <w:gridCol w:w="1984"/>
        <w:gridCol w:w="992"/>
      </w:tblGrid>
      <w:tr>
        <w:trPr>
          <w:trHeight w:val="12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ув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та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ржавної                       реєстрації діючого договору орен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рава 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го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4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угуна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і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ар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пункту прийому склотар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 Ярослава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удрого, 70б 1211000000:06:237:0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майна 20039586, номер запису 7059 в Книзі 15Н-259, дата державної реєстрації 10.04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7793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4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о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НТРАГЕН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рговель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комплекс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Соборності, 29п, 1211000000:02:016:0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-на 1494648212110, номер запису про право влас-ності 25010933, дата державної реєстрації 22.0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66545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б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ргового комплекс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Каховська, 44а, 1211000000:02:159:00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591137412110, номер запису про право власності 42662580, дата державної реєстрації 24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4711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69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ФТОХІМ-ІНВЕ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каф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Володимира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еликого, 34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36:00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 11073746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30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8Н-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4.06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6240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6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Й.БІ.Просперіті»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існуючого торгове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лекс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р-т Гагаріна, 4, 1211000000:02:003:00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26712612110, номер запису про право власності 3605401, дата державної реєстрації 13.11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7940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оків </w:t>
            </w:r>
          </w:p>
        </w:tc>
      </w:tr>
      <w:tr>
        <w:trPr>
          <w:trHeight w:val="18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 «БР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станці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хнічного обслуговування автомобілі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мийко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р-т Металургів, 2б, 1211000000:02:081:00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948012712110, номер запису про право власності 14970780, дата державної реєстрації 10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0694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оків </w:t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8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іє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янт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магазину продовольчих товарі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Свято-Миколаївська, 10е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341:0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1758469612110, номер запису про право власності 30157395, дата державної реєстрації 05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49165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4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оків 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3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31:00Z</dcterms:created>
  <dc:creator>User 5</dc:creator>
  <dc:description/>
  <cp:keywords/>
  <dc:language>en-US</dc:language>
  <cp:lastModifiedBy>org310_3</cp:lastModifiedBy>
  <cp:lastPrinted>2023-02-20T09:21:00Z</cp:lastPrinted>
  <dcterms:modified xsi:type="dcterms:W3CDTF">2023-03-28T08:21:00Z</dcterms:modified>
  <cp:revision>802</cp:revision>
  <dc:subject/>
  <dc:title>Додаток</dc:title>
</cp:coreProperties>
</file>