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5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гр. Залу-                       ні Г.О. на розробку проекту                             землеустрою щодо відведення                   земельної ділянки в межах                          безоплатної приватизації під                       існуючий гараж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bCs/>
          <w:iCs/>
          <w:szCs w:val="28"/>
        </w:rPr>
        <w:t>Розглянувши графічні матеріали</w:t>
      </w:r>
      <w:r>
        <w:rPr>
          <w:bCs/>
          <w:iCs/>
          <w:color w:val="000000"/>
          <w:szCs w:val="28"/>
        </w:rPr>
        <w:t xml:space="preserve">; ураховуючи звернення </w:t>
      </w:r>
      <w:r>
        <w:rPr>
          <w:rFonts w:eastAsia="Calibri"/>
          <w:color w:val="000000"/>
          <w:szCs w:val="28"/>
          <w:lang w:eastAsia="en-US"/>
        </w:rPr>
        <w:t xml:space="preserve">Залуни Галини Олександрівни, рішення міської ради від 21.12.2011 №789 «Про затвердження Генерального плану м. Кривий Ріг», зі змінами, 30.06.2021 №591 «Про внесення змін до плану зонування території м. Кривого Рогу шляхом затвердження                     містобудівної документації «Актуалізація плану зонування м. Кривого Рогу», 27.10.2021 №869 «Про затвердження містобудівної документації «Оновлення (унесення змін) до Генерального плану м. Кривого Рогу (Металургійний                   район)»; відповідно до стст. 12, 118, 121, 134 Земельного кодексу України, ст. 50 Закону України «Про землеустрій», Постанови Кабінету Міністрів України                   від 01 вересня 2021 року №926 «Про затвердження Порядку розроблення,                     оновлення, внесення змін та затвердження містобудівної документації»;                          керуючись Законами України «Про регулювання містобудівної діяльності», «Про архітектурну діяльність», «Про місцеве самоврядування в Україні»,                      </w:t>
      </w:r>
      <w:r>
        <w:rPr>
          <w:bCs/>
          <w:iCs/>
          <w:color w:val="000000"/>
          <w:szCs w:val="28"/>
        </w:rPr>
        <w:t>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rFonts w:eastAsia="Calibri"/>
          <w:bCs/>
          <w:iCs/>
          <w:color w:val="000000"/>
          <w:szCs w:val="28"/>
          <w:lang w:eastAsia="en-US"/>
        </w:rPr>
      </w:pPr>
      <w:r>
        <w:rPr>
          <w:rFonts w:eastAsia="Calibri"/>
          <w:bCs/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1. Надати громадянці Залуні Галині Олександрівні, дозвіл на розробку проекту землеустрою щодо відведення земельної ділянки орієнтовною площею 0,0075 га в межах безоплатної приватизації під розміщення існуючого гаража, на вул. Аляб’єва, 15 гараж 1 у Покровському районі.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 Громадянці Залуні Галині Олександрівні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ий пакет документів та укласти договір на                   виконання технічного звіту й розроблення проекту землеустрою щодо                           відведення земельної ділянки;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/>
      </w:pPr>
      <w:r>
        <w:rPr>
          <w:bCs/>
          <w:iCs/>
          <w:szCs w:val="28"/>
        </w:rPr>
        <w:t>2.2 надати проект землеустрою щодо відведення земельної ділянки,         погоджений в установленому чинним законодавством України порядку, для                  затвердження міською радо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 xml:space="preserve">Секретар міської ради </w:t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val="ru-RU" w:eastAsia="en-US"/>
        </w:rPr>
      </w:pPr>
      <w:r>
        <w:rPr>
          <w:rFonts w:eastAsia="Calibri"/>
          <w:b/>
          <w:i/>
          <w:color w:val="000000"/>
          <w:szCs w:val="28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3T14:04:00Z</dcterms:modified>
  <cp:revision>5</cp:revision>
  <dc:subject/>
  <dc:title>           </dc:title>
</cp:coreProperties>
</file>