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59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ку проектів землеустрою щодо           відведення земельних ділянок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0, 123, 134 Земельного кодексу України, Цивільного кодексу України, Законів України «Про землеустрій», «Про Перелік документів дозвільного характеру у сфері господарської діяльності», «Про дозвільну систему у сфері господарської    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рхітектурну діяльність», Постанов    Кабінету Міністрів України від 25 травня 2011 року №559 «Про містобудівний кадастр», 28 липня 2021 року №821 «Про внесення змін до деяких актів Кабінету Міністрів України», 01 вересня 2021 року №926 «Про затвердження Порядку розроблення, оновлення, внесення змін та затвердження містобудів-ної документації», Наказів Міністерства регіонального розвитку, будівництва та житлово-комунального господарства України від 05 лютого 2008 року №56 «Про затвердження ДБН А.2.1-1-2008 «Інженерні вишукування для будів-ництва», 04 червня 2014 року №163 «Про затвердження ДБН А.2.2-3:2014 «Склад та зміст проектної документації на будівництво», 26 квітня 2019 року №104 «Про затвердження ДБН Б.2.2-12:2019 «Планування і забудова  територій», рішень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-ної документації «Актуалізація плану зонування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у користуванн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708"/>
        <w:jc w:val="both"/>
        <w:rPr/>
      </w:pPr>
      <w:r>
        <w:rPr>
          <w:bCs/>
          <w:iCs/>
          <w:szCs w:val="28"/>
        </w:rPr>
        <w:t xml:space="preserve">3. Рекомендувати заявникам укласти попередні договори оренди земельних ділянок до вкладання основного договору.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14:02:00Z</dcterms:modified>
  <cp:revision>5</cp:revision>
  <dc:subject/>
  <dc:title>           </dc:title>
</cp:coreProperties>
</file>