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 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9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»; керуючись Законом України «Про місцеве самоврядування в              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4:00:00Z</dcterms:modified>
  <cp:revision>5</cp:revision>
  <dc:subject/>
  <dc:title>           </dc:title>
</cp:coreProperties>
</file>