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24.03.2023 №1847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про громадянку, якій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 меж земельної ділянки в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ється безоплатно у власність земельна ділян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4013"/>
        <w:gridCol w:w="1623"/>
      </w:tblGrid>
      <w:tr>
        <w:trPr>
          <w:trHeight w:val="1078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</w:tr>
      <w:tr>
        <w:trPr>
          <w:trHeight w:val="20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хіна Марина Володими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Центрально-Міський район,                            Садівниче товариство                      «ПРОГРЕС», ділянка №6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7:01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8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Керуюча справами виконкому        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org310_3</cp:lastModifiedBy>
  <cp:lastPrinted>2023-03-13T09:53:00Z</cp:lastPrinted>
  <dcterms:modified xsi:type="dcterms:W3CDTF">2023-03-28T08:09:00Z</dcterms:modified>
  <cp:revision>638</cp:revision>
  <dc:subject/>
  <dc:title>Додаток 4</dc:title>
</cp:coreProperties>
</file>