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24.03.2023 №184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                     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                  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54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 у влас-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рварська Наталя Леонідів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                      вул. Анатолія Шершньова, 47, 1211000000:04:141:00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а Вікторія Миколаї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аєнко Володимир Павлови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вул. Короленка, 64, 1211000000:07:077:00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аєнко Ольга Андрії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няжев Василь Якови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вул. Дунайська, 91, 1211000000:08:148:00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няжева Галина Миколаї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нчар Іван Іванови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                      вул. Чавуноливарна, 95, 1211000000:02:145:00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/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ілик Валентина Андрії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/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ирч Микола Анатолійови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вул. Лафарга, 8, 1211000000:03:437:12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окшан Антоніна Вікторі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Керуюча справами виконкому                  </w:t>
      </w:r>
      <w:r>
        <w:rPr>
          <w:b/>
          <w:i/>
          <w:sz w:val="28"/>
          <w:szCs w:val="28"/>
          <w:lang w:val="uk-UA"/>
        </w:rPr>
        <w:t xml:space="preserve">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org310_3</cp:lastModifiedBy>
  <cp:lastPrinted>2023-01-10T15:53:00Z</cp:lastPrinted>
  <dcterms:modified xsi:type="dcterms:W3CDTF">2023-03-28T08:09:00Z</dcterms:modified>
  <cp:revision>258</cp:revision>
  <dc:subject/>
  <dc:title>Додаток 4</dc:title>
</cp:coreProperties>
</file>