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4.03.2023 №184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єєва 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вул. Байрачна, 27, 1211000000:07:078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емет 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порізька, 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4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арь Людмил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11, 1211000000:08:335:0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ук Вале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орнобривців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1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 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птечн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4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еменко 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вельсь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0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ук 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вул. Курильська, 19а, 1211000000:07:355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довник Олекс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семського, 8, 1211000000:04:208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ентьєва 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    вул. Григорія Шишка, 26, 1211000000:08:017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кулов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Карнаватська, 2, 1211000000:08:105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</w:tr>
      <w:tr>
        <w:trPr>
          <w:trHeight w:val="8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шкова 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Дунайська, 26а, 1211000000:08:248: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лександр Веніамі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Шмідта, 46, 1211000000:08:099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вул. Шмаківська, 12-Д, 1211000000:06:078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керей 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бачевського, 59, 1211000000:03:369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охова 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неціанова, 50, 1211000000:08:637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кевич Наталія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санська, 4, 1211000000:08:773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а Світла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15, 1211000000:08:585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ов 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вул. Хайфонська, 25, 1211000000:08:195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лов 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ть-каменогорська, 11а, 1211000000:08:366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ковська 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вул. Партизанська, 72, 1211000000:02:139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ніцька Роз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7, 1211000000:08:132: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дошин Макс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Дощова, 36а, 1211000000:08:683:0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пська 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137а, 1211000000:08:274: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фіменко 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ояндова, 7, 1211000000:07:480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5</w:t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н Євген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шинського, 11, 1211000000:07:199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9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жко 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вул. Богдана Хмельницького, 30, 1211000000:07:077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туленко Олександр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мферопольська, 19, 1211000000:02:032: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ексєєнк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00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10_3</cp:lastModifiedBy>
  <cp:lastPrinted>2023-03-16T11:18:00Z</cp:lastPrinted>
  <dcterms:modified xsi:type="dcterms:W3CDTF">2023-03-28T08:09:00Z</dcterms:modified>
  <cp:revision>766</cp:revision>
  <dc:subject/>
  <dc:title>Додаток 4</dc:title>
</cp:coreProperties>
</file>