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 до  рішення міської  Ради  народних  депута-тів від 31.05.96 №83 «Про звання «Поче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pacing w:val="-4"/>
          <w:szCs w:val="28"/>
        </w:rPr>
        <w:t xml:space="preserve">З метою відзначення громадян за видатні заслуги перед Криворізькою міською територіальною громадою, що сприяли підвищенню авторитету міста на державному та міжнародному рівнях, упорядкування Положення про звання «Почесний громадянин міста Кривого Рогу»; ураховуючи зміни, що відбулися в чинному законодавстві України; відповідно до Статуту територіальної громади міста Кривого Рогу в новій редакції, затвердженого рішенням міської ради від 22.11.2017 №2197; керуючись Законом України «Про місцеве самоврядування в Україні», міська рада </w:t>
      </w:r>
      <w:r>
        <w:rPr>
          <w:b/>
          <w:i/>
          <w:iCs/>
          <w:spacing w:val="-4"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Cs w:val="28"/>
        </w:rPr>
        <w:t>1. Унести до рішення</w:t>
      </w:r>
      <w:r>
        <w:rPr>
          <w:sz w:val="24"/>
        </w:rPr>
        <w:t xml:space="preserve"> </w:t>
      </w:r>
      <w:r>
        <w:rPr>
          <w:iCs/>
          <w:spacing w:val="-4"/>
          <w:szCs w:val="28"/>
        </w:rPr>
        <w:t>міської Ради народних депутатів від 31.05.96 №83         «Про звання «Почесний громадянин міста Кривого Рогу», зі змінами,</w:t>
      </w:r>
      <w:r>
        <w:rPr>
          <w:sz w:val="24"/>
        </w:rPr>
        <w:t xml:space="preserve"> </w:t>
      </w:r>
      <w:r>
        <w:rPr>
          <w:iCs/>
          <w:spacing w:val="-4"/>
          <w:szCs w:val="28"/>
        </w:rPr>
        <w:t xml:space="preserve">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1.1 виключити пункти 2, 3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1.2 вважати пункт 4 попередньої редакції пунктом 2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1.3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1.3.1 пункти 1, 2:</w:t>
      </w:r>
    </w:p>
    <w:p>
      <w:pPr>
        <w:pStyle w:val="Normal"/>
        <w:spacing w:before="0" w:after="160"/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«1. Затвердити Положення про звання «Почесний громадянин міста Кривого Рогу» (додається).</w:t>
      </w:r>
    </w:p>
    <w:p>
      <w:pPr>
        <w:pStyle w:val="Normal"/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2. Контроль за виконанням рішення покласти на заступників міського голови відповідно до розподілу обов’язків.»;</w:t>
      </w:r>
    </w:p>
    <w:p>
      <w:pPr>
        <w:pStyle w:val="Normal"/>
        <w:spacing w:before="0" w:after="160"/>
        <w:ind w:firstLine="567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1.3.2 Положення про звання «Почесний громадянин міста Кривого Рогу» (додаток)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iCs/>
          <w:spacing w:val="-4"/>
          <w:szCs w:val="28"/>
        </w:rPr>
        <w:t>2. Визнати таким, що втратило чинність, рішення міської ради від 27.09.2001 №686 «Про внесення змін до рішення міської Ради народних депутатів від 31.05.96 №83 «Про звання «Почесний громадянин міста Кривого Рогу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05:00Z</dcterms:modified>
  <cp:revision>5</cp:revision>
  <dc:subject/>
  <dc:title>           </dc:title>
</cp:coreProperties>
</file>