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.03.2023 №1843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</w:rPr>
        <w:t xml:space="preserve"> яким затверджуються проекти </w:t>
      </w:r>
      <w:r>
        <w:rPr>
          <w:i/>
          <w:color w:val="000000"/>
          <w:sz w:val="28"/>
          <w:lang w:eastAsia="uk-UA"/>
        </w:rPr>
        <w:t>землеустрою щодо</w:t>
      </w:r>
    </w:p>
    <w:p>
      <w:pPr>
        <w:pStyle w:val="Heading5"/>
        <w:ind w:left="284" w:firstLine="142"/>
        <w:rPr>
          <w:i/>
          <w:i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>відведення земельних ділянок</w:t>
      </w:r>
      <w:r>
        <w:rPr>
          <w:i/>
          <w:sz w:val="28"/>
          <w:szCs w:val="28"/>
          <w:lang w:eastAsia="uk-UA"/>
        </w:rPr>
        <w:t xml:space="preserve"> і надаються в оренду земельні ділянки</w:t>
      </w:r>
      <w:r>
        <w:rPr>
          <w:i/>
          <w:spacing w:val="2"/>
          <w:sz w:val="28"/>
          <w:szCs w:val="28"/>
        </w:rPr>
        <w:t xml:space="preserve"> з можливістю</w:t>
      </w:r>
    </w:p>
    <w:p>
      <w:pPr>
        <w:pStyle w:val="Heading5"/>
        <w:ind w:left="284" w:firstLine="142"/>
        <w:rPr>
          <w:color w:val="FF0000"/>
        </w:rPr>
      </w:pPr>
      <w:r>
        <w:rPr>
          <w:i/>
          <w:spacing w:val="2"/>
          <w:sz w:val="28"/>
          <w:szCs w:val="28"/>
        </w:rPr>
        <w:t>поновлення договорів оренди на умовах</w:t>
      </w:r>
      <w:r>
        <w:rPr>
          <w:i/>
          <w:sz w:val="28"/>
          <w:szCs w:val="28"/>
        </w:rPr>
        <w:t xml:space="preserve">, передбачених ст. 33 Закону України «Про оренду землі»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2976"/>
        <w:gridCol w:w="993"/>
        <w:gridCol w:w="4394"/>
      </w:tblGrid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ind w:left="-108" w:right="-24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, мета використання (або назва об’єкта за графічними матеріала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4.02),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33" w:right="175" w:hanging="0"/>
              <w:jc w:val="center"/>
              <w:rPr/>
            </w:pPr>
            <w:r>
              <w:rPr>
                <w:sz w:val="24"/>
              </w:rPr>
              <w:t>«Будівництво ЛЕП-0,4 кВ від проектованого КТП-6/0,4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33" w:right="175" w:hanging="0"/>
              <w:jc w:val="center"/>
              <w:rPr/>
            </w:pPr>
            <w:r>
              <w:rPr>
                <w:sz w:val="24"/>
              </w:rPr>
              <w:t>кВ до вул. Волгоградсь-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left="33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ка, 11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85:000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4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шення міської ради від 23.02.2022 №1250 «Про надання дозволу Акціонерному товариству «ДТЕК ДНІПРОВСЬКІ ЕЛЕКТРОМЕРЕЖІ» на розробку проекту землеустрою щодо відведення земельних ділянок»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альний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ірничо-збагачуваль-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комбін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для розміщення та експлуатації основних, підсобних і допоміжни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а №2,*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01: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53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8.07.2021 №685 «Про надання дозволу Приватному акціонерному товариству «Центральний гірничо-збагачувальний комбінат» на розробку проектів землеустрою щодо відведення земельних ділянок»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будівель та споруд підприємствами, що пов’язані з користуванням надрами (код 11.01), будівництво водогону шахти «Гігант-Глибока» до шламо-сховища Приватного акціонерного товариства «Центральний гірничо-збагачувальний комбінат» у межах м. Кривого Ро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ФАКТ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ія будівлі профілакторію №3 з ремонту автомобілів під цех з виробництва електрообладнання з добудовою офісних приміщ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 район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оніда Бородича, 7з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60:0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5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ішення міської ради від 27.10.2021 №868 «Про затвердження детальних планів територій, надання дозволу на розробку проектів землеустрою щодо відведення земельних ділянок та зміну цільового призначення земельних ділянок»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авоустановчий  документ  на   нерухоме майно, зареєстрований у Державному  реєстрі  речових  прав  на  нерухоме  майно 03.11.2018 за №28745085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4.02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185: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4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ішення міської ради від 23.02.2022 №1250 «Про надання дозволу Акціонерному товариству «ДТЕК ДНІПРОВСЬКІ ЕЛЕКТРОМЕРЕЖІ» на розробку проекту землеустрою щодо відведення земельних ділянок»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«Будівництво КТП-6/0,4 кВ в районі перехрестя вулиць Волгоградська та Дарвіна» та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«Будівництво ЛЕП-0,4 кВ від проектованого КТП-6/0,4 кВ до вул. Волгоградська, 11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2"/>
          <w:szCs w:val="22"/>
        </w:rPr>
        <w:t xml:space="preserve">* - </w:t>
      </w:r>
      <w:r>
        <w:rPr>
          <w:i/>
          <w:sz w:val="22"/>
          <w:szCs w:val="22"/>
        </w:rPr>
        <w:t>необхідно унести зміни до відомостей Державного земельного кадастру про земельну ділянку в частині її адреси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Керуюча справами виконкому                                                  Олена ШОВГЕЛЯ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26:00Z</dcterms:created>
  <dc:creator>User 5</dc:creator>
  <dc:description/>
  <cp:keywords/>
  <dc:language>en-US</dc:language>
  <cp:lastModifiedBy>org310_3</cp:lastModifiedBy>
  <cp:lastPrinted>2023-03-27T13:14:00Z</cp:lastPrinted>
  <dcterms:modified xsi:type="dcterms:W3CDTF">2023-03-27T10:15:00Z</dcterms:modified>
  <cp:revision>121</cp:revision>
  <dc:subject/>
  <dc:title>Додаток</dc:title>
</cp:coreProperties>
</file>