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532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Розглянувши звернення заявників і надані документи, відповідно до ст.416 Цивільного кодексу України, керуючись  Законом України «Про місце-    ве самоврядування в Україні»,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jc w:val="both"/>
        <w:rPr>
          <w:iCs/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Cs/>
          <w:szCs w:val="20"/>
        </w:rPr>
        <w:t>1.1 24.06.2015 №3726 «Про надання дозволу на розроблення проектів                землеустрою щодо відведення земельних ділянок громадянам-членам садівничого товариства «Ювілейний.», зі змінами, а саме: замінити в графі «Прізви-  ще, ім’я, по батькові» додатка прізвища, ім’я, по батькові громадян – членів Садівничого товариства в пункт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1.1.1  25 з «Карманна Ірина Іванівна» на «Кадурін Олексій Григор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1.1.2  174 з «Астахова Раїса Пилипівна» на «Пуйда Олена Анатолії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jc w:val="both"/>
        <w:rPr/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 xml:space="preserve">1.2 28.02.2018 №249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, а саме: замінити в графі «Замовник» </w:t>
      </w:r>
      <w:r>
        <w:rPr>
          <w:spacing w:val="-2"/>
          <w:szCs w:val="28"/>
        </w:rPr>
        <w:t>пункту 3 додатка 3 прізвище, ім’я, по батькові       члена Садівничого товариства «Озерне» з «Бочаєва Юлія Петрівна» на «Аміров Юрій Леонід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jc w:val="both"/>
        <w:rPr>
          <w:iCs/>
          <w:szCs w:val="20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1.3 29.09.2021 №808 «Про затвердження детальних планів територій та                 надання дозволу на розробку проектів землеустрою щодо відведення земельних ділянок, зміну цільового призначення земельних ділянок», а саме: виключити пункт 6 з додатка 1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color w:val="000000"/>
          <w:szCs w:val="28"/>
        </w:rPr>
        <w:t>1.4 31.01.2023 №1728 «Про затвердження проектів землеустрою щодо відведення земельних ділянок, реєстрацію права комунальної власності на                   земельні ділянки й надання їх в оренду», а саме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1 замінити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color w:val="000000"/>
          <w:szCs w:val="28"/>
        </w:rPr>
        <w:t>1.4.1.1 у пункті 1 словосполучення «згідно з додатками 1, 2, 3» на слово-сполучення «згідно з додатками 1</w:t>
      </w:r>
      <w:r>
        <w:rPr>
          <w:spacing w:val="-2"/>
          <w:szCs w:val="28"/>
        </w:rPr>
        <w:t>–</w:t>
      </w:r>
      <w:r>
        <w:rPr>
          <w:color w:val="000000"/>
          <w:szCs w:val="28"/>
        </w:rPr>
        <w:t>4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1.2 у пункті 2 словосполучення «згідно з додатками 1, 2» на слово-сполучення «згідно з додатками 1, 2, 4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color w:val="000000"/>
          <w:szCs w:val="28"/>
        </w:rPr>
        <w:t>1.4.1.3 у першому абзаці пункту 5 словосполучення «згідно з додатками      1, 2» на словосполучення «згідно з додатками 1, 2, 4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1.4.1.4 у підпункті 6.1 слова «додатками 1, 2» на слова « додатками 1, 2, 4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1.5 у підпункті 6.3 слова «додатком 2» на слова «додатками 2, 4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2 доповнити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2.1 пункт 3 підпунктом 3.3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«3.3 додатка 4 – на 3 роки з можливістю поновлення договору оренди на умовах, передбачених ст.33 Закону України </w:t>
      </w:r>
      <w:r>
        <w:rPr>
          <w:szCs w:val="28"/>
        </w:rPr>
        <w:t>"</w:t>
      </w:r>
      <w:r>
        <w:rPr>
          <w:color w:val="000000"/>
          <w:szCs w:val="28"/>
        </w:rPr>
        <w:t>Про оренду землі</w:t>
      </w:r>
      <w:r>
        <w:rPr>
          <w:szCs w:val="28"/>
        </w:rPr>
        <w:t>"</w:t>
      </w:r>
      <w:r>
        <w:rPr>
          <w:color w:val="000000"/>
          <w:szCs w:val="28"/>
        </w:rPr>
        <w:t>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2.2 рішення додатком 4 (додаток)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3 виключити з додатка 2 пункт 4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color w:val="000000"/>
          <w:szCs w:val="28"/>
        </w:rPr>
        <w:t>1.5. 31.01.2023 №1747 «Про припинення шляхом розірвання договорів оренди земельних ділянок, права комунальної власності Криворізької міської територіальної громади на них та права земельного сервітуту», а саме: у графі «Землекористувач» пункту 3 додатка 1 та в графі «Заявник» пункту 3 додат-              ка 2 доповнити землекористувача – Товариство з обмеженою відповідальністю «ДНІПРО СВІТ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color w:val="000000"/>
          <w:szCs w:val="28"/>
        </w:rPr>
        <w:t>1.6. 24.02.2023 №1792 «Про надання в оренду земельних ділянок, на                  яких розташовані будівлі або споруди, що перебувають у власності заявників (користувачів)», а саме: викласти пункт 1 у новій редакції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«1. </w:t>
      </w:r>
      <w:r>
        <w:rPr>
          <w:szCs w:val="28"/>
        </w:rPr>
        <w:t xml:space="preserve">Надати в оренду, без зміни меж та цільового </w:t>
      </w:r>
      <w:r>
        <w:rPr>
          <w:color w:val="000000"/>
          <w:szCs w:val="28"/>
        </w:rPr>
        <w:t xml:space="preserve">призначення </w:t>
      </w:r>
      <w:r>
        <w:rPr>
          <w:szCs w:val="28"/>
        </w:rPr>
        <w:t xml:space="preserve">земельні    ділянки, на яких розташовані будівлі або споруди, що перебувають у власності заявників, </w:t>
      </w:r>
      <w:r>
        <w:rPr>
          <w:color w:val="000000"/>
          <w:spacing w:val="2"/>
          <w:szCs w:val="28"/>
        </w:rPr>
        <w:t xml:space="preserve">з можливістю поновлення договорів оренди </w:t>
      </w:r>
      <w:r>
        <w:rPr>
          <w:szCs w:val="28"/>
        </w:rPr>
        <w:t>на умовах, передбачених ст. 126-1 Земельного кодексу України, заявникам (користувачам), зазна-ченим у пунктах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szCs w:val="28"/>
        </w:rPr>
      </w:pPr>
      <w:r>
        <w:rPr>
          <w:szCs w:val="28"/>
        </w:rPr>
        <w:t>1.1  1, 3, 4 додатка – строком на 1 рік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szCs w:val="28"/>
        </w:rPr>
        <w:t>1.2  2 додатка – строком на 10 років.»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/>
          <w:i/>
          <w:iCs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12:47:00Z</dcterms:modified>
  <cp:revision>5</cp:revision>
  <dc:subject/>
  <dc:title>           </dc:title>
</cp:coreProperties>
</file>