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ind w:firstLine="12474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24.03.2023№1837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 xml:space="preserve">ВІДОМОСТІ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емельну ділянку, відносно якої фізичній особі-підприємцю Павліченку Сергію Васильовичу  відмовлен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новленні обмеженого платного або безоплатного користування чужою земельною ділянкою (сервітуту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822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1134"/>
        <w:gridCol w:w="2268"/>
        <w:gridCol w:w="5176"/>
      </w:tblGrid>
      <w:tr>
        <w:trPr>
          <w:trHeight w:val="129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його дії 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наданні згоди на подальше користування частинами земельних ділянок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90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споруди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и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ісов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58315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2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Не виконані вимоги підпункту 3.1.4 рішення міської ради від 23.02.2022 №1255 «Про поновлення обмеженого платного або безоплатного користування чужою земельною ділянкою (сервітуту)» та пункту 8.4.5 договору особистого сервітуту: протягом строку дії договірних відносин тимчасова споруда не була приведена до  встановленого архітектурного типу (рішення виконкому  міської ради від  15.04.2021 №243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)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</w:t>
        <w:tab/>
        <w:tab/>
        <w:tab/>
        <w:tab/>
        <w:tab/>
        <w:tab/>
        <w:t xml:space="preserve">      Продовження  додатка</w:t>
      </w:r>
    </w:p>
    <w:tbl>
      <w:tblPr>
        <w:tblW w:w="13822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1134"/>
        <w:gridCol w:w="2268"/>
        <w:gridCol w:w="5176"/>
      </w:tblGrid>
      <w:tr>
        <w:trPr>
          <w:trHeight w:val="28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55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firstLine="7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Втрачено переважне право на поновлення договору сервітуту  на новий строк у зв’язку з порушенням  терміну звернення  (вимоги ст. 33 Закону України «Про оренду землі»  та пунктів 3.1, 3.2 договору особистого сервітуту). Звернення надійшло 30.01.2023 після закінчення терміну дії договору – 09.02.202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i/>
          <w:sz w:val="28"/>
          <w:szCs w:val="28"/>
        </w:rPr>
        <w:t xml:space="preserve"> 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222" w:leader="none"/>
        </w:tabs>
        <w:rPr/>
      </w:pPr>
      <w:r>
        <w:rPr>
          <w:b/>
          <w:i/>
          <w:sz w:val="28"/>
          <w:szCs w:val="28"/>
        </w:rPr>
        <w:tab/>
        <w:t xml:space="preserve">Керуюча  справами виконкому   </w:t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426" w:top="57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ab/>
    </w:r>
    <w:r>
      <w:rPr>
        <w:i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06:00Z</dcterms:created>
  <dc:creator>User 5</dc:creator>
  <dc:description/>
  <cp:keywords/>
  <dc:language>en-US</dc:language>
  <cp:lastModifiedBy>org310_3</cp:lastModifiedBy>
  <cp:lastPrinted>2022-07-20T08:13:00Z</cp:lastPrinted>
  <dcterms:modified xsi:type="dcterms:W3CDTF">2023-03-28T08:04:00Z</dcterms:modified>
  <cp:revision>21</cp:revision>
  <dc:subject/>
  <dc:title>Додаток</dc:title>
</cp:coreProperties>
</file>