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firstLine="12474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24.03.2023№1836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0"/>
        </w:rPr>
      </w:pPr>
      <w:r>
        <w:rPr>
          <w:b/>
          <w:i/>
          <w:iCs/>
          <w:sz w:val="2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2694"/>
        <w:gridCol w:w="2834"/>
        <w:gridCol w:w="993"/>
        <w:gridCol w:w="2127"/>
        <w:gridCol w:w="4678"/>
      </w:tblGrid>
      <w:tr>
        <w:trPr>
          <w:trHeight w:val="13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лад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тепана Тільги, 34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6: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8556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відповідним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5.02.2023 №322979370 у межах земельного відведення  розташовано нерухоме майно іншого співвласника з   іншою адресою, а саме: вул. Степана     Тільги, 34з </w:t>
            </w:r>
          </w:p>
        </w:tc>
      </w:tr>
      <w:tr>
        <w:trPr>
          <w:trHeight w:val="29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ген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ль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кіо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 (зупинка громадського транспорту «Дитяча лікарня»),  1211000000:03:207: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17 №2415435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10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трачено переважне право на поновлення договору оренди  на новий строк у зв’язку з порушенням  терміну звернення  (вимоги ст. 33 Закону України «Про оренду землі»  та п. 6 договору оренди земельної ділянки). Звернення надійшло 15.02.2023 після закінчення терміну дії договору оренди – 05.10.20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обстеженні земельної ділянки    встановлено, що розмір розташованого павільйону значно перебільшує  площу земельної ділянки,  наданої в орендне користування  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прав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рговельно-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ик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альсь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упи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олодіжн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38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4159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нані вимоги підпункту 2.2 рішення міської ради від 16.06.2022 №1357 «Про поновлення (подовження) договорів оренди землі» та пункту 31  договору оренди землі: протягом строку дії договірних відносин тимчасова споруда не була приведена до  встановленого архітектурного типу (рішення виконкому  міської ради від 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8:00Z</dcterms:created>
  <dc:creator>User 5</dc:creator>
  <dc:description/>
  <cp:keywords/>
  <dc:language>en-US</dc:language>
  <cp:lastModifiedBy>org310_3</cp:lastModifiedBy>
  <cp:lastPrinted>2023-03-10T10:16:00Z</cp:lastPrinted>
  <dcterms:modified xsi:type="dcterms:W3CDTF">2023-03-28T08:03:00Z</dcterms:modified>
  <cp:revision>102</cp:revision>
  <dc:subject/>
  <dc:title>Додаток</dc:title>
</cp:coreProperties>
</file>