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01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ідмову в поновленні договорів оренди земельних ділянок 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spacing w:val="-4"/>
          <w:szCs w:val="28"/>
        </w:rPr>
      </w:pPr>
      <w:r>
        <w:rPr>
          <w:szCs w:val="28"/>
        </w:rPr>
        <w:t xml:space="preserve">Розглянувши звернення та пакети документів, надані землекористува-чами, про поновлення договорів оренди земельних ділянок, довідки Головного управління ДПС у Дніпропетровській області;  з метою забезпечення виконання вимог законодавства України у сфері земельних відносин; ураховуючи  </w:t>
      </w:r>
      <w:r>
        <w:rPr>
          <w:szCs w:val="20"/>
        </w:rPr>
        <w:t xml:space="preserve">вимоги </w:t>
      </w:r>
      <w:r>
        <w:rPr>
          <w:spacing w:val="-4"/>
          <w:szCs w:val="20"/>
        </w:rPr>
        <w:t>Закону України «Про внесення змін до деяких законодавчих актів України щодо</w:t>
      </w:r>
      <w:r>
        <w:rPr>
          <w:szCs w:val="20"/>
        </w:rPr>
        <w:t xml:space="preserve"> </w:t>
      </w:r>
      <w:r>
        <w:rPr>
          <w:spacing w:val="-4"/>
          <w:szCs w:val="20"/>
        </w:rPr>
        <w:t>розмежування земель державної та комунальної власності», згідно з якими землі</w:t>
      </w:r>
      <w:r>
        <w:rPr>
          <w:szCs w:val="20"/>
        </w:rPr>
        <w:t xml:space="preserve">  державної та комунальної власності в Україні  вважаються  розмежованими; </w:t>
      </w:r>
      <w:r>
        <w:rPr>
          <w:spacing w:val="-4"/>
          <w:szCs w:val="20"/>
        </w:rPr>
        <w:t xml:space="preserve">відповідно до  ст. 144 Конституції України,  стст. 12, 96, 122 Земельного кодексу України,  стст. 15, 25, 31 Закону України «Про оренду землі», Законів України  «Про </w:t>
      </w:r>
      <w:r>
        <w:rPr>
          <w:spacing w:val="-4"/>
        </w:rPr>
        <w:t>регулювання містобудівної діяльності</w:t>
      </w:r>
      <w:r>
        <w:rPr>
          <w:spacing w:val="-4"/>
          <w:szCs w:val="20"/>
        </w:rPr>
        <w:t xml:space="preserve">», «Про Державний земельний                      кадастр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0"/>
        </w:rPr>
        <w:t>вирішила</w:t>
      </w:r>
      <w:r>
        <w:rPr>
          <w:spacing w:val="-4"/>
          <w:szCs w:val="20"/>
        </w:rPr>
        <w:t>: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1. Відмовити в поновленні договорів оренди земельних ділянок заявникам відповідно до додат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2. Заявникам, зазначеним у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Cs w:val="28"/>
        </w:rPr>
        <w:t>2.1  пункті 1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pacing w:val="-4"/>
          <w:szCs w:val="28"/>
        </w:rPr>
        <w:t xml:space="preserve">2.1.1 здійснювати оплату за фактичне користування земельною  ділянкою за період від дати закінчення дії попереднього договору оренди до дати державної </w:t>
      </w:r>
      <w:r>
        <w:rPr>
          <w:szCs w:val="28"/>
        </w:rPr>
        <w:t>реєстрації права оренди, оформленого відповідно до вимог чинного         законодавства Украї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1.2 за умови усунення виявлених спеціалістами департаменту регулювання містобудівної діяльності та земельних відносин виконкому Криворізької міської ради  порушень, оформити правовстановлюючі документи на користування земельною ділянкою на праві оренд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Cs w:val="28"/>
        </w:rPr>
        <w:t>2.2 пунктах 2, 3  додат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2.2.1  привести земельні  ділянки в стан, не гірший за той,  у якому вони </w:t>
      </w:r>
      <w:r>
        <w:rPr>
          <w:spacing w:val="-4"/>
          <w:szCs w:val="28"/>
        </w:rPr>
        <w:t>були одержані в користування, та в місячний термін від дати ухвалення рішення</w:t>
      </w:r>
      <w:r>
        <w:rPr>
          <w:szCs w:val="28"/>
        </w:rPr>
        <w:t xml:space="preserve"> повернути міській раді за актами приймання-передачі (поверненн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szCs w:val="28"/>
        </w:rPr>
        <w:t>2.2.2 до повернення земельних ділянок за актами приймання-передачі (повернення)  сплачувати за фактичне користування ними відповідно до умов договорів оренди та рішення міської ради від 26.05.2021 №506 «Про встановлення ставок плати за землю та пільг із земельного податку на території   м. Кривого Рогу», зі змін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0" w:leader="none"/>
          <w:tab w:val="left" w:pos="567" w:leader="none"/>
        </w:tabs>
        <w:ind w:firstLine="567"/>
        <w:jc w:val="both"/>
        <w:rPr/>
      </w:pPr>
      <w:r>
        <w:rPr>
          <w:i w:val="false"/>
          <w:szCs w:val="28"/>
        </w:rPr>
        <w:t>3</w:t>
      </w:r>
      <w:r>
        <w:rPr>
          <w:szCs w:val="28"/>
        </w:rPr>
        <w:t xml:space="preserve">. </w:t>
      </w:r>
      <w:r>
        <w:rPr>
          <w:i w:val="false"/>
          <w:szCs w:val="28"/>
        </w:rPr>
        <w:t xml:space="preserve">Направити рішення Головному управлінню ДПС у Дніпропетровській області для контролю за повним і своєчасним стягненням до бюджету                     </w:t>
      </w:r>
      <w:r>
        <w:rPr>
          <w:i w:val="false"/>
          <w:spacing w:val="-4"/>
          <w:szCs w:val="28"/>
        </w:rPr>
        <w:t>Криворізької міської територіальної громади плати за користування земельними</w:t>
      </w:r>
      <w:r>
        <w:rPr>
          <w:i w:val="false"/>
          <w:szCs w:val="28"/>
        </w:rPr>
        <w:t xml:space="preserve"> ділянками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4. Контроль за виконанням пунктів 2, 3 рішення покласти відповідно до </w:t>
      </w:r>
      <w:r>
        <w:rPr>
          <w:spacing w:val="-4"/>
          <w:szCs w:val="28"/>
        </w:rPr>
        <w:t>наданих   повноважень  на департамент регулювання містобудівної  діяльності та</w:t>
      </w:r>
      <w:r>
        <w:rPr>
          <w:szCs w:val="28"/>
        </w:rPr>
        <w:t xml:space="preserve"> земельних відносин  виконкому Криворізької міської ради й виконкоми                Покровської, Довгинцівської та Металургійної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йонних у місті ра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У разі невиконання підпункту 2.2 рішення, виконкомам Покровської та  Довгинцівської районних в місті рад у двомісячний термін з моменту ухвалення рішення вжити заходів, передбачених рішенням міської ради від 28.12.2012 №1660 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», зі змін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3T12:28:00Z</dcterms:modified>
  <cp:revision>5</cp:revision>
  <dc:subject/>
  <dc:title>           </dc:title>
</cp:coreProperties>
</file>