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відумерлої спад-щини до комунальної  власності Криворізької міської терито-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</w:t>
      </w:r>
      <w:r>
        <w:rPr>
          <w:szCs w:val="28"/>
        </w:rPr>
        <w:t>Криворізької міської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 xml:space="preserve">територіальної громади </w:t>
      </w:r>
      <w:r>
        <w:rPr>
          <w:bCs/>
          <w:iCs/>
        </w:rPr>
        <w:t xml:space="preserve">квартир за адресами: вулиця Свято-Миколаївська, будинок 18, квартира 49, мікрорайон 7-й Зарічний, будинок 20, квартира 62,  що визнані відумерлою спадщиною рішеннями Центрально-Міського районного суду                   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18.01.2023 за справою №216/1745/22, Жовтневого </w:t>
      </w:r>
      <w:r>
        <w:rPr>
          <w:bCs/>
          <w:iCs/>
        </w:rPr>
        <w:t xml:space="preserve">районного суду </w:t>
      </w:r>
      <w:r>
        <w:rPr>
          <w:szCs w:val="28"/>
        </w:rPr>
        <w:t xml:space="preserve">міста </w:t>
      </w:r>
      <w:r>
        <w:rPr>
          <w:bCs/>
          <w:iCs/>
        </w:rPr>
        <w:t xml:space="preserve">Кривого Рогу Дніпро-петровської області </w:t>
      </w:r>
      <w:r>
        <w:rPr>
          <w:szCs w:val="28"/>
        </w:rPr>
        <w:t xml:space="preserve">від 16.01.2023 за справою №212/6427/22; ураховуючи                    звернення виконкомів </w:t>
      </w:r>
      <w:r>
        <w:rPr>
          <w:bCs/>
          <w:iCs/>
        </w:rPr>
        <w:t>Центрально-Міської та</w:t>
      </w:r>
      <w:r>
        <w:rPr>
          <w:szCs w:val="28"/>
        </w:rPr>
        <w:t xml:space="preserve"> Покровської районних у місті  рад; відповідно до рішення міської  ради  від 26.09.2018 №3039 «Про                            затвердження Регламенту проведення процедур виявлення, взяття на облік,                   передачі, використання безхазяйного та відумерлого нерухомого майна у м. Кривому Розі»;  керуючись ст.1277 Цивільного  кодексу України, Законом                     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Прийняти до комунальної власності Криворізької міської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 xml:space="preserve">терито-ріальної громади </w:t>
      </w:r>
      <w:r>
        <w:rPr>
          <w:szCs w:val="28"/>
        </w:rPr>
        <w:t>відумерлу спадщин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1170" w:hanging="450"/>
        <w:contextualSpacing/>
        <w:jc w:val="both"/>
        <w:rPr>
          <w:bCs/>
          <w:iCs/>
        </w:rPr>
      </w:pPr>
      <w:r>
        <w:rPr>
          <w:bCs/>
          <w:iCs/>
        </w:rPr>
        <w:t>двокімнатну  квартиру 49 будинку 18 на вулиці Свято-Миколаївські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1170" w:hanging="450"/>
        <w:contextualSpacing/>
        <w:jc w:val="both"/>
        <w:rPr>
          <w:bCs/>
          <w:iCs/>
        </w:rPr>
      </w:pPr>
      <w:r>
        <w:rPr>
          <w:bCs/>
          <w:iCs/>
        </w:rPr>
        <w:t>двокімнатну  квартиру 62 будинку 20 на мікрорайоні 7-му Зарічном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70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епартаменту розвитку інфраструктури міста виконкому Криворізької міської рад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1 облікувати на  власному  балансі за  незалежною оцінкою </w:t>
      </w:r>
      <w:r>
        <w:rPr>
          <w:bCs/>
          <w:iCs/>
        </w:rPr>
        <w:t>квартиру            за адресою: мікрорайон 7-й Зарічний, будинок 20, квартира 62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2.2 забезпечити документальне оформлення державної реєстрації права власності на зазначене в пункті 1 нерухоме майно за </w:t>
      </w:r>
      <w:r>
        <w:rPr>
          <w:szCs w:val="28"/>
        </w:rPr>
        <w:t>Криворізькою міською</w:t>
      </w:r>
      <w:r>
        <w:rPr>
          <w:b/>
          <w:i/>
          <w:szCs w:val="28"/>
        </w:rPr>
        <w:t xml:space="preserve">                 </w:t>
      </w:r>
      <w:r>
        <w:rPr/>
        <w:t>територіальною громадою в порядку, визначеному чинним законодавством        Украї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Виконкомам </w:t>
      </w:r>
      <w:r>
        <w:rPr>
          <w:bCs/>
          <w:iCs/>
        </w:rPr>
        <w:t>Центрально-Міської та</w:t>
      </w:r>
      <w:r>
        <w:rPr>
          <w:szCs w:val="28"/>
        </w:rPr>
        <w:t xml:space="preserve"> Покровської районних </w:t>
      </w:r>
      <w:r>
        <w:rPr/>
        <w:t>у  місті  рад забезпечити</w:t>
      </w:r>
      <w:r>
        <w:rPr>
          <w:szCs w:val="28"/>
        </w:rPr>
        <w:t xml:space="preserve">: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 фінансування  послуг  щодо оформлення  та  інвентаризації справ на </w:t>
      </w:r>
      <w:r>
        <w:rPr/>
        <w:t>нерухоме майно, визнане відумерлою спадщиною,</w:t>
      </w:r>
      <w:r>
        <w:rPr>
          <w:bCs/>
          <w:iCs/>
        </w:rPr>
        <w:t xml:space="preserve"> для</w:t>
      </w:r>
      <w:r>
        <w:rPr>
          <w:szCs w:val="28"/>
        </w:rPr>
        <w:t xml:space="preserve"> здійснення державної реєстрації права власності на нього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>3.2 за погодженням з департаментом розвитку інфраструктури міста                    виконкому  Криворізької  міської  ради розподіл  зазначеного майна  згідно з чинним законодавством Україн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4</w:t>
      </w:r>
      <w:r>
        <w:rPr>
          <w:iCs/>
          <w:sz w:val="24"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               голови  відповідно до розподілу обов’язків, координацію роботи – на депар-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3T09:48:00Z</dcterms:modified>
  <cp:revision>4</cp:revision>
  <dc:subject/>
  <dc:title>           </dc:title>
</cp:coreProperties>
</file>