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9 «Про                       затвердження Програми управління комунальним майном Криворізької                 міської територіальної громади на 2016–2025 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                    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                         затвердження Програми управління комунальним майном територіальної                  громади міста Кривого Рогу на 2016–2025 роки», зі змінами, такі зміни у                    Програмі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282,55, 4 371,85» на «56 132,29, 15 221,59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 доповнити пункт 19 (додаток)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 xml:space="preserve">1.2.2  замінити суми  в графі «2023» у рядку «УСЬОГО:»  з  «4 371,85»  на «15 221,59»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9:13:00Z</dcterms:modified>
  <cp:revision>4</cp:revision>
  <dc:subject/>
  <dc:title>           </dc:title>
</cp:coreProperties>
</file>