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2.2017 №1402 «Про                  затвердження Програми інформатизації та цифрової трансформації на 2017–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                             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 xml:space="preserve">; керуючись                   Законом України «Про місцеве самоврядування в Україні», міська рада                     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Cs w:val="28"/>
        </w:rPr>
        <w:t xml:space="preserve">Унести до рішення міської ради від 28.02.2017 №1402 «Про                              затвердження Програми інформатизації та </w:t>
      </w:r>
      <w:r>
        <w:rPr>
          <w:rFonts w:eastAsia="Calibri"/>
          <w:spacing w:val="-6"/>
          <w:szCs w:val="28"/>
          <w:lang w:eastAsia="en-US"/>
        </w:rPr>
        <w:t>цифрової трансформації на 2017–2024 роки</w:t>
      </w:r>
      <w:r>
        <w:rPr>
          <w:bCs/>
          <w:szCs w:val="28"/>
        </w:rPr>
        <w:t>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>1.1 у пункті 7 розділу І «Паспорт  Програми інформатизації  та цифрової трансформації на 2017–2024 роки» таблицю 2 (додаток 1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48"/>
          <w:szCs w:val="4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2 у додатку 2 пункти 3.4, 3.8 розділу ІІІ «Створення, упровадження,               супровід та модернізація інформаційно-телекомунікаційних систем, сервісів у закладах, установах і на підприємствах, що перебувають у комунальній                     власності міста» (додаток 2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8:27:00Z</dcterms:modified>
  <cp:revision>4</cp:revision>
  <dc:subject/>
  <dc:title>           </dc:title>
</cp:coreProperties>
</file>