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84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1.2022 №1536 «Про затвердження плану діяльності міської ради з підготовки проєктів регуляторних актів на 2023 рі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ю департаменту регулювання містобудівної                   діяльності та земельних відносин виконкому Криворізької міської ради;               відповідно до статей 7, 32  Закону України «Про засади державної регуляторної політики у сфері господарської діяльності»; керуючись статтею 26 Закону                 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30.11.2022 №1536 «Про затвер-дження плану діяльності міської ради з підготовки проектів регуляторних актів на 2023 рік» такі зміни: доповнити в плані пункт 3 (додаток)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                          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2T14:02:00Z</dcterms:modified>
  <cp:revision>4</cp:revision>
  <dc:subject/>
  <dc:title>           </dc:title>
</cp:coreProperties>
</file>