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4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2 році заходів Міської програми вирішення екологічних проблем Кривбасу та поліпшення стану                             навколишнього природного середовища на 2016 – 2025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28"/>
        </w:rPr>
      </w:pPr>
      <w:r>
        <w:rPr>
          <w:sz w:val="20"/>
          <w:szCs w:val="20"/>
        </w:rPr>
        <w:t xml:space="preserve">            </w:t>
      </w:r>
      <w:r>
        <w:rPr>
          <w:szCs w:val="28"/>
        </w:rPr>
        <w:t xml:space="preserve">Відповідно до Закону України «Про охорону навколишнього природного середовища»; ураховуючи звіти учасників (суб’єктів) реалізації Міської програми вирішення екологічних проблем Кривбасу та поліпшення стану навколишнього природного середовища на 2016 – 2025 роки, затвердженої рішенням міської ради від 28.09.2016 №901, зі змінами, про виконання заходів Міської програми у 2022 році, протокол засідання робочої групи з               опрацювання та комплексного вирішення питань реалізації державної політики у сфері охорони навколишнього природного середовища у м. Кривому Розі                 від 24.02.2023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Затвердити звіт з виконання у 2022 році заходів Міської програми вирі-шення екологічних проблем Кривбасу та поліпшення стану навколишнього природного середовища на 2016 – 2025 роки (додається).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2T14:00:00Z</dcterms:modified>
  <cp:revision>4</cp:revision>
  <dc:subject/>
  <dc:title>           </dc:title>
</cp:coreProperties>
</file>