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4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0 «Про                         затвердження Програми розвитку системи цивільного захисту                          в м. Кривому Розі на 2016–2024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належної організації виконання завдань в умовах дії режиму воєнного стану, ефективного використання бюджетних коштів, запобігання та ліквідації наслідків надзвичайних ситуацій на території м. Кривого Рог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 Указу  Президента України «Про введення воєнного стану в Україні», зі змінами; керуючись </w:t>
      </w:r>
      <w:r>
        <w:rPr>
          <w:szCs w:val="28"/>
        </w:rPr>
        <w:t xml:space="preserve">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67"/>
        <w:jc w:val="both"/>
        <w:outlineLvl w:val="3"/>
        <w:rPr/>
      </w:pPr>
      <w:r>
        <w:rPr>
          <w:bCs/>
          <w:iCs/>
          <w:szCs w:val="28"/>
        </w:rPr>
        <w:t xml:space="preserve">1. Унести до рішення міської ради від 24.12.2015 №60 </w:t>
      </w:r>
      <w:r>
        <w:rPr>
          <w:iCs/>
          <w:szCs w:val="28"/>
        </w:rPr>
        <w:t xml:space="preserve">«Про затвердження    Програми розвитку системи цивільного захисту в </w:t>
      </w:r>
      <w:r>
        <w:rPr>
          <w:iCs/>
          <w:szCs w:val="20"/>
        </w:rPr>
        <w:t>м. Кривому Розі на 2016–2024 роки»</w:t>
      </w:r>
      <w:r>
        <w:rPr>
          <w:bCs/>
          <w:iCs/>
          <w:szCs w:val="28"/>
        </w:rPr>
        <w:t>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пункт 2 напряму діяльності (пріоритетних завдань) 2 «Оптимізація цивільного захисту та вдосконалення системи реагування на надзвичайні ситуації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розділ «РАЗОМ» (додаток 2)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7"/>
        </w:rPr>
        <w:t>Секретар міської ради</w:t>
      </w:r>
      <w:r>
        <w:rPr>
          <w:b/>
          <w:i/>
          <w:color w:val="000000"/>
          <w:szCs w:val="28"/>
        </w:rPr>
        <w:t xml:space="preserve">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2T13:48:00Z</dcterms:modified>
  <cp:revision>4</cp:revision>
  <dc:subject/>
  <dc:title>           </dc:title>
</cp:coreProperties>
</file>