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1.2022 №1531 «Про                 внесення змін до рішення міської ради від 24.12.2015 №58 «Про                                затвердження Програми поповнення та використання матеріального              резерву для запобігання, ліквідації надзвичайних ситуацій техногенного й природного характеру та їх наслідків у  м. Кривому Розі на 2016-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30.11.2022 №1531 «Про внесення змін до рішення міської ради від 24.12.2015 №58 </w:t>
      </w:r>
      <w:r>
        <w:rPr>
          <w:iCs/>
          <w:szCs w:val="28"/>
        </w:rPr>
        <w:t xml:space="preserve">«Про затвердження Програми </w:t>
      </w:r>
      <w:r>
        <w:rPr>
          <w:iCs/>
          <w:szCs w:val="20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Cs/>
          <w:iCs/>
          <w:szCs w:val="28"/>
        </w:rPr>
        <w:t xml:space="preserve"> такі зміни: викласти в новій редакції                  </w:t>
      </w:r>
      <w:r>
        <w:rPr>
          <w:szCs w:val="20"/>
        </w:rPr>
        <w:t>Номенклатуру обсягів накопиченн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міського матеріального резерву для                 проведення невідкладних робіт, пов’язаних із запобіганням та ліквідацією                 надзвичайних ситуацій техногенного й природного характеру в  м. Кривому     Розі на 2023 рік </w:t>
      </w:r>
      <w:r>
        <w:rPr>
          <w:szCs w:val="28"/>
        </w:rPr>
        <w:t>(додаток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3"/>
        <w:rPr>
          <w:szCs w:val="28"/>
        </w:rPr>
      </w:pPr>
      <w:r>
        <w:rPr>
          <w:szCs w:val="20"/>
        </w:rPr>
        <w:t>2. Визнати таким, що втратило чинність, рішення міської ради від 24.02.2023 №1755 «Про внесення змін до рішення міської ради від 30.11.2022 №1531 «Про внесення змін до рішення міської ради від 24.12.2015 №58 «Про 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.</w:t>
      </w:r>
    </w:p>
    <w:p>
      <w:pPr>
        <w:pStyle w:val="Normal"/>
        <w:overflowPunct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45:00Z</dcterms:modified>
  <cp:revision>4</cp:revision>
  <dc:subject/>
  <dc:title>           </dc:title>
</cp:coreProperties>
</file>