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</w:t>
      </w: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rFonts w:eastAsia="Times New Roman"/>
          <w:i/>
          <w:iCs/>
          <w:kern w:val="2"/>
          <w:lang w:val="uk-UA" w:eastAsia="ja-JP" w:bidi="fa-IR"/>
        </w:rPr>
        <w:t xml:space="preserve">                       </w:t>
      </w:r>
      <w:r>
        <w:rPr>
          <w:rFonts w:eastAsia="Andale Sans UI;Times New Roman"/>
          <w:i/>
          <w:iCs/>
          <w:kern w:val="2"/>
          <w:lang w:val="uk-UA" w:eastAsia="ja-JP" w:bidi="fa-IR"/>
        </w:rPr>
        <w:t>24.03.2023 №1806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4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з під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овки під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лів терит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альної об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ни (військ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 частин)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їх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технічне забезпечення та проведен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них 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т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, пожежно-тех-нічного осн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нн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дбання предметів, м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кого інве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ю та інших 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ння війсь-ковослужбов-ців у період воєнного ста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т.ч. меди-чного), това-рів й оплата послуг для забезпечення роботи кому-нальних закла-дів та під-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мер віде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дисків сервера, шафи для сервера, сервера, управління, комутатора, витратних матеріал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для встановлення каме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програмне налаштування вибіркових відеокамер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-дять до складу Єдиної сис-теми відео-спостережен-ня та відео-контролю, для оперативного здійснення онлайн-моні-торингу жит-тєдіяльності громади та надання мож-ливості військовим спостерігати за поточною ситуацією в місті та при-леглій тери-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Т0400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4355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01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Національної гвардії Україн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-ної служби України з над-звичайних си-туацій у Дні-пропетровській об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3 державний пожежно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ятувальний за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ін Головного управління Де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жавної служ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и України з надзвичайних ситуацій у Дні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петровській об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ціальної політики виконкому Криворізької міської ради в співпраці з громадськими організаціям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и освіти і науки, розвитку інфраструктури міста, управління охорони здоров'я, транспорту та телекомуніка-цій виконком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иворізької міської рад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454,26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х програм та</w:t>
            </w:r>
            <w:r>
              <w:rPr>
                <w:color w:val="000000"/>
                <w:lang w:val="uk-UA"/>
              </w:rPr>
              <w:t xml:space="preserve">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9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0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8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9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454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 межах ресу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вих прог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uk-UA"/>
              </w:rPr>
              <w:t xml:space="preserve"> ви-дат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Кри-ворізь-кій мі-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8"/>
        <w:gridCol w:w="851"/>
        <w:gridCol w:w="1134"/>
        <w:gridCol w:w="1134"/>
        <w:gridCol w:w="851"/>
        <w:gridCol w:w="992"/>
        <w:gridCol w:w="992"/>
        <w:gridCol w:w="1269"/>
        <w:gridCol w:w="18"/>
      </w:tblGrid>
      <w:tr>
        <w:trPr>
          <w:trHeight w:val="7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19538,125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419538,125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4261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4261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6:00Z</dcterms:created>
  <dc:creator>Дядюк Андрій</dc:creator>
  <dc:description/>
  <cp:keywords/>
  <dc:language>en-US</dc:language>
  <cp:lastModifiedBy>org310_3</cp:lastModifiedBy>
  <cp:lastPrinted>2023-03-15T12:31:00Z</cp:lastPrinted>
  <dcterms:modified xsi:type="dcterms:W3CDTF">2023-03-27T07:01:00Z</dcterms:modified>
  <cp:revision>69</cp:revision>
  <dc:subject/>
  <dc:title/>
</cp:coreProperties>
</file>