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45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7.01.2016 №209 «Про                     затвердження Програми громадського порядку та громадської безпеки в                 м. Кривому Розі на період до 2025 року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                       воєнного стану; відповідно до Указу Президента України від 24 лютого 2022 року №64/2022 «Про введення воєнного стану в Україні», затвердженого             Законом України «Про затвердження Указу Президента України «Про                          введення воєнного стану в Україні»</w:t>
      </w:r>
      <w:r>
        <w:rPr/>
        <w:t>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                          кодексом України, Законом України «Про місцеве самоврядування в                              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firstLine="705"/>
        <w:jc w:val="both"/>
        <w:outlineLvl w:val="3"/>
        <w:rPr/>
      </w:pPr>
      <w:r>
        <w:rPr>
          <w:bCs/>
          <w:iCs/>
          <w:szCs w:val="28"/>
        </w:rPr>
        <w:t xml:space="preserve">1. Унести до рішення міської ради від 27.01.2016 №209 «Про                                           затвердження Програми громадського порядку та громадської безпеки в                             м. Кривому Розі на період до 2025 року», зі змінами, такі зміни: викласти в                       новій редакції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firstLine="705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1.1 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пункти 4, 7 розділу I «Паспорт Програми громадського порядку та                   громадської безпеки в м. Кривому Розі на період до 2025 року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firstLine="705"/>
        <w:jc w:val="both"/>
        <w:outlineLvl w:val="3"/>
        <w:rPr>
          <w:bCs/>
          <w:iCs/>
          <w:szCs w:val="28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2  розділ </w:t>
      </w:r>
      <w:r>
        <w:rPr>
          <w:rFonts w:eastAsia="Andale Sans UI;Times New Roman" w:cs="Tahoma"/>
          <w:bCs/>
          <w:spacing w:val="-6"/>
          <w:kern w:val="2"/>
          <w:szCs w:val="28"/>
          <w:lang w:val="en-US" w:eastAsia="ja-JP" w:bidi="fa-IR"/>
        </w:rPr>
        <w:t>VII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 «Ресурсне забезпечення Програми» (додаток 1)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firstLine="705"/>
        <w:jc w:val="both"/>
        <w:outlineLvl w:val="3"/>
        <w:rPr/>
      </w:pPr>
      <w:r>
        <w:rPr>
          <w:bCs/>
          <w:iCs/>
          <w:szCs w:val="28"/>
        </w:rPr>
        <w:t>1.3 пункт 4.1 напряму діяльності 4 та розділ «Разом» у Переліку заходів Програми громадської порядку та громадської безпеки в м. Кривому Розі на               період до 2025 року (додаток 2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firstLine="705"/>
        <w:jc w:val="both"/>
        <w:outlineLvl w:val="3"/>
        <w:rPr/>
      </w:pPr>
      <w:r>
        <w:rPr>
          <w:bCs/>
          <w:iCs/>
          <w:szCs w:val="28"/>
        </w:rPr>
        <w:t>2. Визнати такими, що втратили чинність, рішення міської ради від 27.05.2022  №1304, 27.07.2022 №1367, 28.10.2022 №1473, 23.12.2022 №1595, 24.02.2023 №1752 «Про внесення змін до рішення міської ради від 27.01.2016 №209 «Про затвердження Програми громадського порядку та громадської                 безпеки в м. Кривому  Розі на період до 2025 року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firstLine="705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  <w:t xml:space="preserve">Секретар міської ради                                                  Юрій ВІЛКУЛ  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2T13:43:00Z</dcterms:modified>
  <cp:revision>4</cp:revision>
  <dc:subject/>
  <dc:title>           </dc:title>
</cp:coreProperties>
</file>