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1 «Про обсяг і межі                      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7" w:firstLine="709"/>
        <w:jc w:val="both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У зв’язку зі змінами, що відбулися в чинному законодавстві                              України; з метою належної організації роботи з надання соціальних                           послуг, створення і функціонування Реєстру надавачів та отримувачів             соціальних послуг; беручи до уваги погодження районних у місті рад щодо  проєкту рішення міської ради «Про внесення змін до рішення міської ради                     від 31.03.2016 №381 «Про обсяг і межі повноважень районних у місті рад та                  їх виконавчих органів»;</w:t>
      </w:r>
      <w:r>
        <w:rPr>
          <w:rFonts w:eastAsia="SimSun;宋体"/>
          <w:b/>
          <w:i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ураховуючи Закон України «Про соціальні послуги»,                зі змінами, Постанови Кабінету Міністрів України від 01 червня 2020 року №587 «</w:t>
      </w:r>
      <w:r>
        <w:rPr>
          <w:rFonts w:eastAsia="SimSun;宋体"/>
          <w:bCs/>
          <w:szCs w:val="28"/>
          <w:shd w:fill="FFFFFF" w:val="clear"/>
          <w:lang w:eastAsia="zh-CN"/>
        </w:rPr>
        <w:t>Про організацію надання соціальних послуг»</w:t>
      </w:r>
      <w:r>
        <w:rPr>
          <w:rFonts w:eastAsia="SimSun;宋体"/>
          <w:szCs w:val="28"/>
          <w:lang w:eastAsia="zh-CN"/>
        </w:rPr>
        <w:t>, зі змінами, 27 січня                     2021 року №99 «Про реєстр надавачів та отримувачів соціальних послуг», зі змінами; керуючись Законом України «Про місцеве самоврядування в                            Україні», міська рада вирішил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SimSun;宋体"/>
          <w:b/>
          <w:b/>
          <w:i/>
          <w:i/>
          <w:szCs w:val="20"/>
          <w:lang w:eastAsia="zh-CN"/>
        </w:rPr>
      </w:pPr>
      <w:r>
        <w:rPr>
          <w:rFonts w:eastAsia="SimSun;宋体"/>
          <w:b/>
          <w:i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Унести до рішення міської ради від 31.03.2016 №381 «Про обсяг і межі повноважень районних у місті рад та їх виконавчих органів», зі змінами, такі зміни: у підрозділі «У сфері соціального захисту населення» розділу ІІІ                  «Повноваження виконавчих органів районних у місті рад»: доповнити             пункт 19 ф</w:t>
      </w:r>
      <w:r>
        <w:rPr>
          <w:szCs w:val="28"/>
        </w:rPr>
        <w:t>разою: «;забезпечують ведення Реєстру надавачів та отримувачів       соціальних послуг.».</w:t>
      </w:r>
      <w:r>
        <w:rPr>
          <w:b/>
          <w:i/>
          <w:spacing w:val="2"/>
          <w:sz w:val="22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200"/>
        <w:jc w:val="both"/>
        <w:rPr>
          <w:rFonts w:eastAsia="Calibri"/>
          <w:b/>
          <w:b/>
          <w:i/>
          <w:i/>
          <w:spacing w:val="2"/>
          <w:sz w:val="22"/>
          <w:szCs w:val="28"/>
          <w:lang w:eastAsia="en-US"/>
        </w:rPr>
      </w:pPr>
      <w:r>
        <w:rPr>
          <w:rFonts w:eastAsia="Calibri"/>
          <w:b/>
          <w:i/>
          <w:spacing w:val="2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 w:before="0" w:after="200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3:36:00Z</dcterms:modified>
  <cp:revision>5</cp:revision>
  <dc:subject/>
  <dc:title>           </dc:title>
</cp:coreProperties>
</file>