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31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        міської ради від 30.11.2022 №1517 «Про бюджет Криворізької місь-кої територіальної громади на 2023 рік»</w:t>
      </w:r>
    </w:p>
    <w:p>
      <w:pPr>
        <w:pStyle w:val="Normal"/>
        <w:tabs>
          <w:tab w:val="clear" w:pos="708"/>
          <w:tab w:val="left" w:pos="3544" w:leader="none"/>
        </w:tabs>
        <w:ind w:right="5244" w:hanging="0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(0457810000)</w:t>
      </w:r>
    </w:p>
    <w:p>
      <w:pPr>
        <w:pStyle w:val="Normal"/>
        <w:tabs>
          <w:tab w:val="clear" w:pos="708"/>
          <w:tab w:val="left" w:pos="3544" w:leader="none"/>
        </w:tabs>
        <w:ind w:right="524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код бюджету)</w:t>
      </w:r>
    </w:p>
    <w:p>
      <w:pPr>
        <w:pStyle w:val="Normal"/>
        <w:shd w:fill="FFFFFF" w:val="clear"/>
        <w:spacing w:before="360" w:after="0"/>
        <w:ind w:right="34" w:firstLine="425"/>
        <w:jc w:val="both"/>
        <w:rPr/>
      </w:pPr>
      <w:r>
        <w:rPr>
          <w:szCs w:val="28"/>
        </w:rPr>
        <w:t xml:space="preserve">Відповідно до </w:t>
      </w:r>
      <w:r>
        <w:rPr>
          <w:szCs w:val="20"/>
        </w:rPr>
        <w:t xml:space="preserve">Бюджетного кодексу України, </w:t>
      </w:r>
      <w:r>
        <w:rPr>
          <w:szCs w:val="28"/>
        </w:rPr>
        <w:t>Закону України «Про                   правовий режим воєнного стану», зі змінами, Указу Президента України від 24 лютого 2022 року №64/2022 «Про введення воєнного стану в Україні», зі                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                    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Унести до рішення міської ради від 30.11.2022 №1517 «Про бюджет  Криворізької міської територіальної громади на 2023 рік», зі змінами, такі                зміни: викласти в новій редакції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ідпункти 1.1, 1.2, 1.5, 1.6, пункт 5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  в  сумі  9 109 774 363,00 гривень, у  тому числі доходи загального   фонду                     </w:t>
      </w:r>
      <w:r>
        <w:rPr>
          <w:spacing w:val="-4"/>
          <w:szCs w:val="28"/>
        </w:rPr>
        <w:t>бюджету Криворізької міської територіальної громади – 8 605 597 168,00 гри-</w:t>
      </w:r>
      <w:r>
        <w:rPr>
          <w:szCs w:val="28"/>
        </w:rPr>
        <w:t xml:space="preserve">вень, доходи спеціального  фонду  бюджету Криворізької міської                     територіальної громади  – 504 177 195,00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9 984 949 820,98 гривень, у тому числі видатки  загального   фонду                 бюджету Криворізької міської територіальної громади  – 8 515 532 063,26 гри-вень, видатки спеціального фонду бюджету Криворізької міської територіальної громади  – 1 469 417 757,72 гривень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  профіцит   за   загальним   фондом   бюджету Криворізької міської             територіальної громади  в сумі 90 065 104,74 гривень, згідно з </w:t>
      </w:r>
      <w:r>
        <w:rPr>
          <w:bCs/>
          <w:szCs w:val="28"/>
        </w:rPr>
        <w:t xml:space="preserve">додатком 2 </w:t>
      </w:r>
      <w:r>
        <w:rPr>
          <w:szCs w:val="28"/>
        </w:rPr>
        <w:t>з урахуванням повернення до державного бюджету відповідно до статті 32                   Закону України «Про Державний бюджет України на 2023 рік» залишку коштів субвенції з місцевого бюджету на здійснення переданих видатків у сфері освіти за рахунок коштів освітньої субвенції, що утворився на кінець 2022 року в сумі 74 гривні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6 дефіцит  за спеціальним   фондом    бюджету Криворізької міської                територіальної громади  в   сумі  965 240 562,72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                            територіальної громади на реалізацію міських/регіональних програм у сумі 5 641 903 388,95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 додатки 1–3, 5, 7  (додатки 1–5)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 Відділам, управлінням, іншим виконавчим органам міської ради,                 бюджетним установам та одержувачам бюджетних коштів, яким уточнюються показники, унести відповідні зміни до паспортів бюджетних програм,                     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ішення покласти на заступників міського             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rPr/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    Юрій ВІЛКУ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2T13:10:00Z</dcterms:modified>
  <cp:revision>7</cp:revision>
  <dc:subject/>
  <dc:title>           </dc:title>
</cp:coreProperties>
</file>