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3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0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персо-нального складу постійної             комісії Криворізької міської  ради з питань екології та               природних ресурсів 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Беручи до уваги заяву депутата міської ради Запорожець О.С.;                         ураховуючи постанову Криворізької міської територіальної виборчої комісії Криворізького району Дніпропетровської області від 20 лютого 2023 року №226 «Про реєстрацію депутатом Криворізької міської ради Запорожець О.С., обраної від Криворізької Міської організації ПОЛІТИЧНОЇ ПАРТІЇ «СЛУГА НАРОДУ» в єдиному багатомандатному виборчому окрузі»; керуючись                    Законами України «Про статус депутатів місцевих рад», «Про місцеве                      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8"/>
        <w:jc w:val="both"/>
        <w:rPr>
          <w:color w:val="FF0000"/>
          <w:szCs w:val="28"/>
        </w:rPr>
      </w:pPr>
      <w:r>
        <w:rPr>
          <w:szCs w:val="28"/>
        </w:rPr>
        <w:t>Унести до персонального складу постійної комісії Криворізької                  міської ради з питань екології та природних ресурсів,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твердженого рішенням міської ради від</w:t>
      </w:r>
      <w:r>
        <w:rPr>
          <w:color w:val="FF0000"/>
          <w:szCs w:val="28"/>
        </w:rPr>
        <w:t xml:space="preserve"> </w:t>
      </w:r>
      <w:r>
        <w:rPr>
          <w:szCs w:val="28"/>
        </w:rPr>
        <w:t>17.12.2020 №2, зі змінами,  такі змін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вивести зі складу постійної комісії Кабака С.О.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увести до нього Запорожець Ольгу Сергіївну, депутата міської ради від Криворізької Міської організації ПОЛІТИЧНОЇ ПАРТІЇ «СЛУГА                         НАРОДУ», членом комі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 xml:space="preserve"> Юрій 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2T13:03:00Z</dcterms:modified>
  <cp:revision>4</cp:revision>
  <dc:subject/>
  <dc:title>           </dc:title>
</cp:coreProperties>
</file>