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         в м. Кривому Розі на 2016</w:t>
      </w:r>
      <w:r>
        <w:rPr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України від</w:t>
      </w:r>
      <w:r>
        <w:rPr>
          <w:szCs w:val="28"/>
        </w:rPr>
        <w:t xml:space="preserve"> 24 лютого 2022 року №2102-ІX «Про затвердження Указу Президента України «Про введення воєнного стану в Україні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витку  системи  цивільного  захисту в</w:t>
      </w:r>
      <w:r>
        <w:rPr>
          <w:b/>
          <w:szCs w:val="28"/>
        </w:rPr>
        <w:t xml:space="preserve">  </w:t>
      </w:r>
      <w:r>
        <w:rPr>
          <w:iCs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 2 напряму діяльності (пріоритетних завдань) 2 «Оптимізація цивільного захисту та вдосконалення системи реагування на надзвичайні ситу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розділ «РАЗОМ» (додаток 2)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6:15:00Z</dcterms:modified>
  <cp:revision>5</cp:revision>
  <dc:subject/>
  <dc:title> </dc:title>
</cp:coreProperties>
</file>