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Опалатенка Р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Металургійної районної у місті ради про поховання військовослужбовця Опалатенка Руслана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Опалатенка Руслана Миколай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>В.о. міського голови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перший заступник  міського голови                                        Євген УД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23T10:01:00Z</dcterms:modified>
  <cp:revision>5</cp:revision>
  <dc:subject/>
  <dc:title> </dc:title>
</cp:coreProperties>
</file>