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2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3.03.2023 №28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КЛИМЕНКО Максим В’ячеслав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МАРТИНОВ Олег Григ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ВІДУНОВ Євгеній Ігор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2-17T09:08:00Z</cp:lastPrinted>
  <dcterms:modified xsi:type="dcterms:W3CDTF">2023-03-23T09:50:00Z</dcterms:modified>
  <cp:revision>209</cp:revision>
  <dc:subject/>
  <dc:title/>
</cp:coreProperties>
</file>