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252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виконкому 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22.03.2023 №35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5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9"/>
      </w:tblGrid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1" w:firstLine="45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5" w:right="-1" w:firstLine="45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 xml:space="preserve">Відповідальні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Виконання заходів з про-ведення демонтажу ава-рійного нерухомого май-на комунальної влас-ності міста, що перебуває на балансовому обліку Комунального підпри-ємства «Парковка та рек-лама» Криворізької  місь-кої ради (оплата послуг з розміщення будівельного сміття на полігоні для складування твердих по-бутових відходів та по-слуг з оренди автотран-спорту для проведення демонтажу об’єкт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 84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Криворізької міської терито-ріальної гро-мад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Управління комунальної власності міста виконкому Криворізької міської ради,                КП «Парковка та реклама» Криворізької міської ради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Керуюча справами виконкому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                       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Олена ШОВГЕЛЯ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ukvm246_1</dc:creator>
  <dc:description/>
  <cp:keywords/>
  <dc:language>en-US</dc:language>
  <cp:lastModifiedBy>org301</cp:lastModifiedBy>
  <cp:lastPrinted>2023-03-15T11:37:00Z</cp:lastPrinted>
  <dcterms:modified xsi:type="dcterms:W3CDTF">2023-03-23T14:20:00Z</dcterms:modified>
  <cp:revision>8</cp:revision>
  <dc:subject/>
  <dc:title>Продовження додатка</dc:title>
</cp:coreProperties>
</file>