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ріальної громади на 2016-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ст. 52 Закону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Схвалити зміни до Програми управління комунальним майном Криворізької  міської територіальної громади  на 2016–2025 роки, затвер-дженої рішенням міської ради від  24.12.2015 №69, зі змінами, що вносяться   на розгляд міської ради, а саме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аспорті Програми в пункті 7 замінити  суми з «45 282,55, 4 371,85» на «56 132,29, 15 221,59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 доповнити пункт 19 (додаток)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 xml:space="preserve">1.2.2  замінити суми в графі «2023» у рядку «УСЬОГО:»  з  «4 371,85»  на «15 221,59»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18:00Z</dcterms:modified>
  <cp:revision>3</cp:revision>
  <dc:subject/>
  <dc:title> </dc:title>
</cp:coreProperties>
</file>